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u w:val="singl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u w:val="single"/>
        </w:rPr>
        <w:t>STAT319 Formula Sheet for Final Exam</w:t>
      </w:r>
    </w:p>
    <w:p>
      <w:pPr>
        <w:pStyle w:val="Normal"/>
        <w:spacing w:lineRule="auto" w:line="276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76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  and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an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Discrete Uniform Distrib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(for consecutive integers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>)</w:t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Binomial Distrib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Geometric Distrib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Hypergeometric Distrib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Poisson Distrib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an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an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Continuous Uniform Distrib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Exponential Distrib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Normal Distrib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5305"/>
      </w:tblGrid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>Confidence Interval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>Test Statistic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and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</m:oMath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and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y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ϵ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SE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SR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iCs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den>
            </m:f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and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xplained</m:t>
            </m:r>
            <m:r>
              <w:rPr>
                <w:rFonts w:ascii="Cambria Math" w:hAnsi="Cambria Math"/>
              </w:rPr>
              <m:t xml:space="preserve">Variation</m:t>
            </m:r>
          </m:num>
          <m:den>
            <m: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Variatio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SR</m:t>
            </m:r>
          </m:num>
          <m:den>
            <m:r>
              <w:rPr>
                <w:rFonts w:ascii="Cambria Math" w:hAnsi="Cambria Math"/>
              </w:rPr>
              <m:t xml:space="preserve">SST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iCs/>
          <w:sz w:val="26"/>
          <w:szCs w:val="26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5305"/>
      </w:tblGrid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x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1</Words>
  <Characters>3312</Characters>
  <CharactersWithSpaces>38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3:00Z</dcterms:created>
  <dc:creator>Nasir Abbas</dc:creator>
  <dc:description/>
  <dc:language>en-US</dc:language>
  <cp:lastModifiedBy>ITC</cp:lastModifiedBy>
  <cp:lastPrinted>2015-05-12T12:18:00Z</cp:lastPrinted>
  <dcterms:modified xsi:type="dcterms:W3CDTF">2015-08-04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