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u w:val="singl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u w:val="single"/>
        </w:rPr>
        <w:t>STAT-319 Formula Sheet for First Major Exam Term 143</w:t>
      </w:r>
    </w:p>
    <w:p>
      <w:pPr>
        <w:pStyle w:val="Normal"/>
        <w:spacing w:lineRule="auto" w:line="276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∩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an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∪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     and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   and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  (for consecutive integers fr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t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t</m:t>
        </m:r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and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and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76" w:before="0" w:after="16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c1c1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0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9:00Z</dcterms:created>
  <dc:creator>Nasir Abbas</dc:creator>
  <dc:description/>
  <dc:language>en-US</dc:language>
  <cp:lastModifiedBy>ITC</cp:lastModifiedBy>
  <cp:lastPrinted>2015-05-12T12:18:00Z</cp:lastPrinted>
  <dcterms:modified xsi:type="dcterms:W3CDTF">2015-06-18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