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212 Chapter 15 Homework</w:t>
      </w:r>
      <w:r>
        <w:rPr>
          <w:color w:val="FFFFFF"/>
          <w:sz w:val="20"/>
          <w:szCs w:val="20"/>
        </w:rPr>
        <w:t>am2 Q3 term 0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ections 15.1 &amp;1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1: </w:t>
      </w:r>
      <w:r>
        <w:rPr>
          <w:color w:val="FFFFFF"/>
          <w:sz w:val="20"/>
          <w:szCs w:val="20"/>
        </w:rPr>
        <w:t>Q15.1</w:t>
      </w:r>
    </w:p>
    <w:p>
      <w:pPr>
        <w:pStyle w:val="Normal"/>
        <w:ind w:left="360" w:hanging="0"/>
        <w:rPr/>
      </w:pPr>
      <w:r>
        <w:rPr/>
        <w:t xml:space="preserve">The following regression equation is obtained for a sample of </w:t>
      </w:r>
      <w:r>
        <w:rPr>
          <w:i/>
          <w:iCs/>
        </w:rPr>
        <w:t>n</w:t>
      </w:r>
      <w:r>
        <w:rPr/>
        <w:t>=25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047888653" r:id="rId2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edict </w:t>
      </w:r>
      <w:r>
        <w:rPr>
          <w:i/>
          <w:iCs/>
        </w:rPr>
        <w:t>Y</w:t>
      </w:r>
      <w:r>
        <w:rPr/>
        <w:t xml:space="preserve"> for </w:t>
      </w:r>
      <w:r>
        <w:rPr>
          <w:i/>
          <w:iCs/>
        </w:rPr>
        <w:t>X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/>
        <w:t xml:space="preserve"> = 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ppose that the computed </w:t>
      </w:r>
      <w:r>
        <w:rPr>
          <w:i/>
          <w:iCs/>
        </w:rPr>
        <w:t>t</w:t>
      </w:r>
      <w:r>
        <w:rPr>
          <w:rFonts w:cs="Times New (W1);Times New Roman" w:ascii="Times New (W1);Times New Roman" w:hAnsi="Times New (W1);Times New Roman"/>
          <w:vertAlign w:val="subscript"/>
        </w:rPr>
        <w:t>stat</w:t>
      </w:r>
      <w:r>
        <w:rPr/>
        <w:t xml:space="preserve"> test statistic for the quadratic regression coefficient is 2.35. At the 5 % level of significance, is there evidence that the quadratic model is better than the linear model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ppose that the computed </w:t>
      </w:r>
      <w:r>
        <w:rPr>
          <w:i/>
          <w:iCs/>
        </w:rPr>
        <w:t>t</w:t>
      </w:r>
      <w:r>
        <w:rPr>
          <w:rFonts w:cs="Times New (W1);Times New Roman" w:ascii="Times New (W1);Times New Roman" w:hAnsi="Times New (W1);Times New Roman"/>
          <w:vertAlign w:val="subscript"/>
        </w:rPr>
        <w:t>stat</w:t>
      </w:r>
      <w:r>
        <w:rPr/>
        <w:t xml:space="preserve"> test statistic for the quadratic regression coefficient is 1.17. At the 5 % level of significance, is there evidence that the quadratic model is better than the linear mode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sz w:val="20"/>
          <w:szCs w:val="20"/>
        </w:rPr>
        <w:t>Q2:</w:t>
      </w:r>
      <w:r>
        <w:rPr>
          <w:color w:val="0000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Q10 Final  exam 2 Ter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360" w:hanging="0"/>
        <w:jc w:val="both"/>
        <w:rPr/>
      </w:pPr>
      <w:r>
        <w:rPr/>
        <w:t>In addition to these variables, the type of book sold is incorporated in the model. The company produces only three types of books which are: Chemistry, Statistics, or Physics, as follows:</w:t>
      </w:r>
    </w:p>
    <w:p>
      <w:pPr>
        <w:pStyle w:val="Normal"/>
        <w:ind w:left="720" w:hanging="0"/>
        <w:jc w:val="both"/>
        <w:rPr/>
      </w:pPr>
      <w:r>
        <w:rPr/>
        <w:t>X7: 1=If a Biology book, 0 otherwise.</w:t>
      </w:r>
    </w:p>
    <w:p>
      <w:pPr>
        <w:pStyle w:val="Normal"/>
        <w:ind w:left="720" w:hanging="0"/>
        <w:jc w:val="both"/>
        <w:rPr/>
      </w:pPr>
      <w:r>
        <w:rPr/>
        <w:t>X8: 1=If a Statistics book, 0 otherwis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egression Analysis: Y versus X1, X2, X3, X4, X5, X6, X7, X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ression equation 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 = - 104 + 0.123 X1 - 0.55 X2 + 1.16 X3 + 1.34 X4 + 0.58 X5 + 1.61 X6 - 20.9 X7 - 29.6 X8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redictor        Coef     SE Coef          T        P       VI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onstant      -103.69       37.57      -2.76    0.033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1            0.12302     0.09192       1.34    0.229       8.4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2             -0.553       2.864      -0.19    0.853       4.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3             1.1649      0.7447       1.56    0.169       4.4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4             1.3393      0.7707       1.74    0.133       2.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5              0.580       1.011       0.57    0.587      15.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6              1.613       6.837       0.24    0.821       5.8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7             -20.95       19.09      -1.10    0.315       2.7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X8             -29.56       16.21      -1.82    0.118       1.6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 = 22.27       R-Sq = 91.9%     R-Sq(adj) = 81.0%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is of Vari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       DF          SS          MS         F       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ssion         8     33671.6      4209.0      8.48    0.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Error     6      2976.8       496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14     3664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bin-Watson statistic = 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From the Minitab output above, answer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there a multicollinearity problem in the model above? Provide your reason w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variable seems to be the most multicollinear with other predictor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uch is the </w:t>
      </w:r>
      <w:r>
        <w:rPr>
          <w:i/>
          <w:iCs/>
        </w:rPr>
        <w:t>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for the regression of the most problematic predictor with all other predictor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 the order in which you may remove some problematic vari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ther remaining sections of chap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3: </w:t>
      </w:r>
      <w:r>
        <w:rPr>
          <w:color w:val="FFFFFF"/>
          <w:sz w:val="20"/>
          <w:szCs w:val="20"/>
        </w:rPr>
        <w:t>Q9 Final exa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lations: Y, X1, X2, X3, X4, X5, X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2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.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.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3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 Subsets Regression: Y versus X1, X2, X3, X4, X5, X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is Y</w:t>
      </w:r>
    </w:p>
    <w:tbl>
      <w:tblPr>
        <w:tblW w:w="88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0"/>
        <w:gridCol w:w="1443"/>
        <w:gridCol w:w="697"/>
        <w:gridCol w:w="937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-Sq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-Sq(adj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-p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.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/>
        <w:t>From the Minitab output above, answer the following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o you think that Number of pages and Production expenditures are directly (positively) related? Test using 2.5 % level of significanc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f you are going to fit a regression model using the forward selection method, what is the first predictor to be used? Why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best model to be selected? Justify your selection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NewRomanPS-Bold;Times New Roman" w:hAnsi="TimesNewRomanPS-Bold;Times New Roman" w:cs="TimesNewRomanPS-Bold;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3:00Z</dcterms:created>
  <dc:creator>Saleh</dc:creator>
  <dc:description/>
  <cp:keywords/>
  <dc:language>en-US</dc:language>
  <cp:lastModifiedBy>Esam</cp:lastModifiedBy>
  <dcterms:modified xsi:type="dcterms:W3CDTF">2012-07-16T08:38:00Z</dcterms:modified>
  <cp:revision>3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