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TAT212 Chapter 14 Homework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Q1: </w:t>
      </w:r>
      <w:r>
        <w:rPr>
          <w:color w:val="FFFFFF"/>
          <w:sz w:val="20"/>
          <w:szCs w:val="20"/>
        </w:rPr>
        <w:t>Q10 major exam 2 Term 052</w:t>
      </w:r>
    </w:p>
    <w:p>
      <w:pPr>
        <w:pStyle w:val="Normal"/>
        <w:ind w:left="360" w:hanging="0"/>
        <w:jc w:val="both"/>
        <w:rPr/>
      </w:pPr>
      <w:r>
        <w:rPr/>
        <w:t>A publishing company is attempting to develop a model that it can use to help predict textbook sales for books it is considering for future publication. The marketing department has collected data on six variables from a random sample of 15 books. These variables are as follows:</w:t>
      </w:r>
    </w:p>
    <w:p>
      <w:pPr>
        <w:pStyle w:val="Normal"/>
        <w:ind w:left="720" w:hanging="0"/>
        <w:jc w:val="both"/>
        <w:rPr/>
      </w:pPr>
      <w:r>
        <w:rPr/>
        <w:t>Y: Number of Volumes sold (1000’s).</w:t>
      </w:r>
    </w:p>
    <w:p>
      <w:pPr>
        <w:pStyle w:val="Normal"/>
        <w:ind w:left="720" w:hanging="0"/>
        <w:jc w:val="both"/>
        <w:rPr/>
      </w:pPr>
      <w:r>
        <w:rPr/>
        <w:t>X1: Number of Pages.</w:t>
      </w:r>
    </w:p>
    <w:p>
      <w:pPr>
        <w:pStyle w:val="Normal"/>
        <w:ind w:left="720" w:hanging="0"/>
        <w:jc w:val="both"/>
        <w:rPr/>
      </w:pPr>
      <w:r>
        <w:rPr/>
        <w:t>X2: Number of competing books.</w:t>
      </w:r>
    </w:p>
    <w:p>
      <w:pPr>
        <w:pStyle w:val="Normal"/>
        <w:ind w:left="720" w:hanging="0"/>
        <w:jc w:val="both"/>
        <w:rPr/>
      </w:pPr>
      <w:r>
        <w:rPr/>
        <w:t>X3: Advertising Budget ($1000’s).</w:t>
      </w:r>
    </w:p>
    <w:p>
      <w:pPr>
        <w:pStyle w:val="Normal"/>
        <w:ind w:left="720" w:hanging="0"/>
        <w:jc w:val="both"/>
        <w:rPr/>
      </w:pPr>
      <w:r>
        <w:rPr/>
        <w:t>X4: Age of the Author.</w:t>
      </w:r>
    </w:p>
    <w:p>
      <w:pPr>
        <w:pStyle w:val="Normal"/>
        <w:ind w:left="720" w:hanging="0"/>
        <w:jc w:val="both"/>
        <w:rPr/>
      </w:pPr>
      <w:r>
        <w:rPr/>
        <w:t>X5: Production Expenditures ($1000’s).</w:t>
      </w:r>
    </w:p>
    <w:p>
      <w:pPr>
        <w:pStyle w:val="Normal"/>
        <w:ind w:left="720" w:hanging="0"/>
        <w:jc w:val="both"/>
        <w:rPr/>
      </w:pPr>
      <w:r>
        <w:rPr/>
        <w:t>X6: Number of Reviewers.</w:t>
      </w:r>
    </w:p>
    <w:p>
      <w:pPr>
        <w:pStyle w:val="Normal"/>
        <w:ind w:left="360" w:hanging="0"/>
        <w:jc w:val="both"/>
        <w:rPr/>
      </w:pPr>
      <w:r>
        <w:rPr/>
        <w:t>In addition to these variables, the type of book sold is incorporated in the model. The company produces only three types of books which are: Biology, Statistics, or Physics, as follows:</w:t>
      </w:r>
    </w:p>
    <w:p>
      <w:pPr>
        <w:pStyle w:val="Normal"/>
        <w:ind w:left="720" w:hanging="0"/>
        <w:jc w:val="both"/>
        <w:rPr/>
      </w:pPr>
      <w:r>
        <w:rPr/>
        <w:t>X7: 1=If a Biology book, 0 otherwise.</w:t>
      </w:r>
    </w:p>
    <w:p>
      <w:pPr>
        <w:pStyle w:val="Normal"/>
        <w:ind w:left="720" w:hanging="0"/>
        <w:jc w:val="both"/>
        <w:rPr/>
      </w:pPr>
      <w:r>
        <w:rPr/>
        <w:t>X8: 1=If a Statistics book, 0 otherwis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Regression Analysis: Y versus X1, X2, X3, X4, X5, X6, X7, X8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ression equa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= - 104 + 0.123 X1 - 0.55 X2 + 1.16 X3 + 1.34 X4 + 0.58 X5 + 1.61 X6 - 20.9 X7 - 29.6 X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edictor        Coef     SE Coef          T        P       VI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stant      -103.69       37.57      -2.76    0.03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1            0.12302     0.09192       1.34    0.229       8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2             -0.553       2.864      -0.19    0.853       4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3             1.1649      0.7447       1.56    0.169       4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4             1.3393      0.7707       1.74    0.133       2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5              0.580       1.011       0.57    0.587      15.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6              1.613       6.837       0.24    0.821       5.8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7             -20.95       19.09      -1.10    0.315       2.7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8             -29.56       16.21      -1.82    0.118       1.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 = 22.27       R-Sq = 91.9%     R-Sq(adj) = 81.0%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DF          SS          MS         F     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ression         8     33671.6      4209.0      8.48    0.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ual Error     6      2976.8       496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            14     3664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statistic = 2.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ted Value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Fit      SE Fit     99.0% CI          99.0% 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     51.05     25.40  (-43.10, 145.21)  ( -74.19, 176.29)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 denotes a row with X values away from the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s of Predictor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 X1   X2     X3     X4     X5     X6    X7     X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204  3.00   30.0   50.0   34.0   6.00  0.0    0.0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From the Minitab outputs above, answer the following ques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uch of the total variation in the number of volumes sold is explained by the variation in these six explanatory variabl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uld you conclude that the model is significant at 2.5% level of significance? Explain in det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of the predictors can be concluded to be significant in explaining the variation in the number of the volumes sold? Explain. Using α = 0.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99% C.I. for the regression coefficient of Advertising Budget, and interpret this C.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d on your solution in part (e), can you conclude that the Advertising Budget is significant? Wh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ate the number of volumes sold for a book with each of the following given information and indicate which book the predicted value is fo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(X1, X2, …, X8) = (204, 3, 30000, 50, 34000, 6, 1,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(X1, X2, …, X8) = (204, 3, 30000, 50, 34000, 6, 0.5,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(X1, X2, …, X8) = (204, 3, 30000, 50, 34000, 6, 0, 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Find a 99% C.I. for the number of volumes sold for a book with 204 pages, 3 competing books, $30,000 advertising budget, 50 years old of the author, $34,000 production expenses, 6 reviewers, and it is a Physics book.</w:t>
      </w:r>
    </w:p>
    <w:p>
      <w:pPr>
        <w:pStyle w:val="Question"/>
        <w:ind w:left="9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Q2:</w:t>
      </w:r>
      <w:r>
        <w:rPr>
          <w:color w:val="0000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Q14.9</w:t>
      </w:r>
    </w:p>
    <w:p>
      <w:pPr>
        <w:pStyle w:val="Normal"/>
        <w:rPr/>
      </w:pPr>
      <w:r>
        <w:rPr/>
        <w:t>The following data ANOVA summary table is for a multiple regression model with two independent varia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       DF          SS          MS         F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ression         2     </w:t>
        <w:tab/>
        <w:t xml:space="preserve">6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ual Error    </w:t>
      </w:r>
      <w:r>
        <w:rPr>
          <w:rFonts w:cs="Courier New" w:ascii="Courier New" w:hAnsi="Courier New"/>
          <w:sz w:val="20"/>
          <w:szCs w:val="20"/>
          <w:u w:val="single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             20     </w:t>
        <w:tab/>
        <w:t>1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termine the Sum of Square Error (SSE), Mean Square Regression (MSR)  and the Mean Square Error (MSE).</w:t>
      </w:r>
    </w:p>
    <w:p>
      <w:pPr>
        <w:pStyle w:val="Normal"/>
        <w:numPr>
          <w:ilvl w:val="0"/>
          <w:numId w:val="2"/>
        </w:numPr>
        <w:rPr/>
      </w:pPr>
      <w:r>
        <w:rPr/>
        <w:t>Compute the overall F</w:t>
      </w:r>
      <w:r>
        <w:rPr>
          <w:rFonts w:cs="Times New (W1);Times New Roman" w:ascii="Times New (W1);Times New Roman" w:hAnsi="Times New (W1);Times New Roman"/>
          <w:vertAlign w:val="subscript"/>
        </w:rPr>
        <w:t>stat</w:t>
      </w:r>
      <w:r>
        <w:rPr/>
        <w:t xml:space="preserve"> test statistic</w:t>
      </w:r>
    </w:p>
    <w:p>
      <w:pPr>
        <w:pStyle w:val="Normal"/>
        <w:numPr>
          <w:ilvl w:val="0"/>
          <w:numId w:val="2"/>
        </w:numPr>
        <w:rPr/>
      </w:pPr>
      <w:r>
        <w:rPr/>
        <w:t>Determine whether there is a significant relationship between Y and the two independent variables at the 0.05 significance level.</w:t>
      </w:r>
    </w:p>
    <w:p>
      <w:pPr>
        <w:pStyle w:val="Normal"/>
        <w:numPr>
          <w:ilvl w:val="0"/>
          <w:numId w:val="2"/>
        </w:numPr>
        <w:rPr/>
      </w:pPr>
      <w:r>
        <w:rPr/>
        <w:t>Compute the coefficient of multiple determination,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, and interpret its meaning.</w:t>
      </w:r>
    </w:p>
    <w:p>
      <w:pPr>
        <w:pStyle w:val="Normal"/>
        <w:numPr>
          <w:ilvl w:val="0"/>
          <w:numId w:val="2"/>
        </w:numPr>
        <w:rPr/>
      </w:pPr>
      <w:r>
        <w:rPr/>
        <w:t>Compute the adjusted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mpute the standard error of estimate S</w:t>
      </w:r>
      <w:r>
        <w:rPr>
          <w:rFonts w:cs="Times New (W1);Times New Roman" w:ascii="Symbol" w:hAnsi="Symbol"/>
          <w:vertAlign w:val="subscript"/>
        </w:rPr>
        <w:t>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3: </w:t>
      </w:r>
      <w:r>
        <w:rPr>
          <w:color w:val="0000FF"/>
        </w:rPr>
        <w:t>Look at textbook question 14.40</w:t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NewRomanPS-Bold;Times New Roman" w:hAnsi="TimesNewRomanPS-Bold;Times New Roman" w:cs="TimesNewRomanPS-Bold;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33:00Z</dcterms:created>
  <dc:creator>Saleh</dc:creator>
  <dc:description/>
  <cp:keywords/>
  <dc:language>en-US</dc:language>
  <cp:lastModifiedBy>Esam</cp:lastModifiedBy>
  <dcterms:modified xsi:type="dcterms:W3CDTF">2012-07-17T07:41:00Z</dcterms:modified>
  <cp:revision>3</cp:revision>
  <dc:subject/>
  <dc:title>Q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