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 Chapter 13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Cs w:val="24"/>
        </w:rPr>
      </w:pPr>
      <w:r>
        <w:rPr>
          <w:b/>
          <w:bCs/>
          <w:szCs w:val="22"/>
        </w:rPr>
        <w:t xml:space="preserve">Your are given the following information for the variables Y and X: n=8, </w:t>
      </w:r>
      <w:r>
        <w:rPr>
          <w:b/>
          <w:bCs/>
          <w:szCs w:val="22"/>
        </w:rPr>
        <w:object w:dxaOrig="1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9pt" filled="f" o:ole="">
            <v:imagedata r:id="rId3" o:title=""/>
          </v:shape>
          <o:OLEObject Type="Embed" ProgID="" ShapeID="ole_rId2" DrawAspect="Content" ObjectID="_1793642362" r:id="rId2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155434969" r:id="rId4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9pt" filled="f" o:ole="">
            <v:imagedata r:id="rId7" o:title=""/>
          </v:shape>
          <o:OLEObject Type="Embed" ProgID="" ShapeID="ole_rId6" DrawAspect="Content" ObjectID="_1148555286" r:id="rId6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1pt" filled="f" o:ole="">
            <v:imagedata r:id="rId9" o:title=""/>
          </v:shape>
          <o:OLEObject Type="Embed" ProgID="" ShapeID="ole_rId8" DrawAspect="Content" ObjectID="_1295795499" r:id="rId8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1pt" filled="f" o:ole="">
            <v:imagedata r:id="rId11" o:title=""/>
          </v:shape>
          <o:OLEObject Type="Embed" ProgID="" ShapeID="ole_rId10" DrawAspect="Content" ObjectID="_1654541424" r:id="rId10"/>
        </w:objec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mpute the correlation coefficient. Test to determine whether the correlation is significant at 5% level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pute the regression equation and interpret the regression coefficients. 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Test to determine whether the true value of the slope is equal zero using 5% level of significance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ind the value of the coefficient of determination and interpret it. 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0% confidence interval for the true value of the slope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5% confidence interval for average value of y if x=100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t a University, study was done to establish whether a relationship existed between student's GPA when graduating and SAT score when entering the university. The sample data are reported as follow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P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Develop a scatter plot for these data and describe what, if any relationship exists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mpute the correlation coefficient. Test to determine whether the correlation is significant at 5% level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pute the regression equation and interpret the regression coefficients.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Test to determine whether the true value of the slope is equal zero using 1% level of significanc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Use the F test to test the hypothesis in part d, using 10% level of significanc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ider the Decision you made in part d. Describe the type of hypothesis test error that you could have been mad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ind the value of the coefficient of determination and interpret it.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0% confidence interval for the true value of the slop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5% predication interval estimate for individual value of y if x=650.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You may use the following computer output to answer the above the question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regression equation 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PA = 0.977 + 0.00337 S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Predictor      Coef   SE Coef     T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Constant     0.9772    0.9123  1.07  0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SAT        0.003368  0.001492  2.26  0.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S = 0.374380   R-Sq = 38.9%   R-Sq(adj) = 31.3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    DF      SS      MS     F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ression       1  0.7147  0.7147  5.10  0.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idual Error   8  1.1213  0.1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      9  1.83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 company recently did a study of its customers. A random sample of 50 customer accounts was pulled from computer records. Two variables were observed. The following statistics were computed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object w:dxaOrig="250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42.95pt" filled="f" o:ole="">
            <v:imagedata r:id="rId13" o:title=""/>
          </v:shape>
          <o:OLEObject Type="Embed" ProgID="" ShapeID="ole_rId12" DrawAspect="Content" ObjectID="_1007916288" r:id="rId12"/>
        </w:objec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2"/>
        </w:rPr>
        <w:t>Interpret the regression coefficient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sing a significance level of 1%, test to determine whether there is a linear relationship between the two variable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est the hypothesis that the value of the slope is more than 2.5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nstruct a 95% confidence interval for the true values of the slop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  <w:szCs w:val="24"/>
        </w:rPr>
      </w:pPr>
      <w:r>
        <w:rPr>
          <w:szCs w:val="24"/>
        </w:rPr>
        <w:t>Different graphs for the residuals are shown below after fitting the simple linear regression model. State the assumptions and use these graphs to examine the assumptions.</w:t>
      </w:r>
    </w:p>
    <w:p>
      <w:pPr>
        <w:pStyle w:val="Normal"/>
        <w:ind w:left="810" w:hanging="0"/>
        <w:rPr/>
      </w:pPr>
      <w:r>
        <w:rPr>
          <w:lang w:val="en-US" w:eastAsia="en-US"/>
        </w:rPr>
        <w:drawing>
          <wp:inline distT="0" distB="0" distL="0" distR="0">
            <wp:extent cx="4785995" cy="25253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9535" cy="29083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3630" cy="27647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745" cy="27051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38:00Z</dcterms:created>
  <dc:creator>Shamsuddin Khan</dc:creator>
  <dc:description/>
  <dc:language>en-US</dc:language>
  <cp:lastModifiedBy>CoreI5</cp:lastModifiedBy>
  <cp:lastPrinted>2005-03-26T21:08:00Z</cp:lastPrinted>
  <dcterms:modified xsi:type="dcterms:W3CDTF">2015-03-29T09:38:00Z</dcterms:modified>
  <cp:revision>2</cp:revision>
  <dc:subject/>
  <dc:title>Lab Homewor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