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i/>
          <w:imprint/>
          <w:sz w:val="32"/>
          <w:szCs w:val="32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imprint/>
          <w:sz w:val="32"/>
          <w:szCs w:val="32"/>
        </w:rPr>
        <w:t>Department of Mathematics &amp; Statistics</w:t>
      </w:r>
    </w:p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spacing w:lineRule="exact" w:line="220"/>
        <w:rPr/>
      </w:pPr>
      <w:r>
        <w:rPr/>
        <w:t>( Fall 2014 - 2015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h 56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ear Elliptic Partial Differential Equ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ve</w:t>
      </w:r>
      <w:r>
        <w:rPr/>
        <w:t xml:space="preserve">: </w:t>
      </w:r>
      <w:r>
        <w:rPr>
          <w:sz w:val="22"/>
        </w:rPr>
        <w:t xml:space="preserve">This course is intended to introduce students to the functional analysis approach and modern theory of solving PDE's </w:t>
      </w:r>
      <w:r>
        <w:rPr/>
        <w:t>arising in mathematical physics</w:t>
      </w:r>
      <w:r>
        <w:rPr>
          <w:sz w:val="22"/>
        </w:rPr>
        <w:t xml:space="preserve"> and prepare them for further studies and research </w:t>
      </w:r>
      <w:r>
        <w:rPr/>
        <w:t>in the domain of PDE’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utcomes</w:t>
      </w:r>
      <w:r>
        <w:rPr/>
        <w:t>: By the end of the course, the students should be able to use the modern ideas of Functional Analysis 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l comfortably  with Sobolev spa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ve some linear elliptic (stationary) proble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e a vision to future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erequisite</w:t>
      </w:r>
      <w:r>
        <w:rPr/>
        <w:t>: Math 531  (Math 535 or Math. 538 are recommend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llabus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Course #:</w:t>
            </w:r>
          </w:p>
        </w:tc>
        <w:tc>
          <w:tcPr>
            <w:tcW w:w="6886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MATH 569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Linear Elliptic Partial Differential Equation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ctional Analysis, Sobolev spaces, and PDE’s, Haim Brezis, Springer, Universitex 201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</w:t>
            </w:r>
            <w:r>
              <w:rPr/>
              <w:t>Partial Differential Equations, L.C. Evans</w:t>
            </w:r>
            <w:r>
              <w:rPr>
                <w:i/>
                <w:iCs/>
              </w:rPr>
              <w:t xml:space="preserve"> </w:t>
            </w:r>
            <w:r>
              <w:rPr/>
              <w:t>(AMS)</w:t>
            </w:r>
            <w:r>
              <w:rPr>
                <w:sz w:val="22"/>
              </w:rPr>
              <w:t>, Second Edition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rse Description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Sobolev spaces, Lax Milgram Lemma, linear and nonlinear elliptic problems, Existence and regularity, maximum principl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This course is intended to introduce students to the functional analysis approach and modern theory of solving PDE's and prepare them for further studies in the subject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7"/>
        <w:gridCol w:w="4073"/>
        <w:gridCol w:w="1620"/>
      </w:tblGrid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eek #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W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4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b/>
                <w:i/>
                <w:iCs/>
                <w:vertAlign w:val="superscript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aces: Revie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4.1 Some Results about Integration That Everyone Must Kno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4.2. Definition and Elementary Properties of 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b/>
                <w:i/>
                <w:iCs/>
                <w:vertAlign w:val="superscript"/>
              </w:rPr>
              <w:t>p</w:t>
            </w:r>
            <w:r>
              <w:rPr>
                <w:rFonts w:eastAsia="MTMI;MS Mincho"/>
                <w:i/>
                <w:iCs/>
              </w:rPr>
              <w:t xml:space="preserve"> </w:t>
            </w:r>
            <w:r>
              <w:rPr>
                <w:rFonts w:eastAsia="Times-Roman;Arial Unicode MS"/>
              </w:rPr>
              <w:t xml:space="preserve">Spac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4.3, 4.6, 4.15, 4.19, 4.28</w:t>
            </w:r>
          </w:p>
        </w:tc>
      </w:tr>
      <w:tr>
        <w:trPr>
          <w:trHeight w:val="1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MTMI;MS Mincho"/>
                <w:i/>
                <w:i/>
                <w:iCs/>
              </w:rPr>
            </w:pPr>
            <w:r>
              <w:rPr>
                <w:rFonts w:eastAsia="Times-Roman;Arial Unicode MS"/>
              </w:rPr>
              <w:t xml:space="preserve">4.3 Reflexivity. Separability. Dual of 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b/>
                <w:i/>
                <w:iCs/>
                <w:vertAlign w:val="superscript"/>
              </w:rPr>
              <w:t>p</w:t>
            </w:r>
            <w:r>
              <w:rPr>
                <w:rFonts w:eastAsia="MTMI;MS Mincho"/>
                <w:i/>
                <w:iCs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-Roman;Arial Unicode MS"/>
              </w:rPr>
              <w:t>4.4. Convolution and regulariz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pter 8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obolev Spaces and the Varia-tional Formulation of Boundary Valu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b/>
                <w:bCs/>
              </w:rPr>
              <w:t>Problems in One Dimensio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.1 Mo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-5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</w:t>
            </w:r>
            <w:r>
              <w:rPr>
                <w:rFonts w:eastAsia="Times-Roman;Arial Unicode MS"/>
              </w:rPr>
              <w:t xml:space="preserve">The Sobolev Space: </w:t>
            </w:r>
            <w:r>
              <w:rPr/>
              <w:t>Weak derivatives, Definitions, properties, Extension, Embed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, 8.6 (1,2,3) 8.10, 8.15, 8.18, 8.22 (1,2), 8.23 (1,2,3), 8.25 (1-6)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</w:rPr>
              <w:t xml:space="preserve">8.3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vertAlign w:val="superscript"/>
              </w:rPr>
              <w:t>1,p</w:t>
            </w:r>
            <w:r>
              <w:rPr>
                <w:rFonts w:cs="Arial Black" w:ascii="Arial Black" w:hAnsi="Arial Black"/>
                <w:sz w:val="20"/>
              </w:rPr>
              <w:t>_0</w:t>
            </w:r>
            <w:r>
              <w:rPr>
                <w:sz w:val="22"/>
              </w:rPr>
              <w:t>: Definitions, Poincar</w:t>
            </w:r>
            <w:r>
              <w:rPr/>
              <w:t>é</w:t>
            </w:r>
            <w:r>
              <w:rPr>
                <w:sz w:val="22"/>
              </w:rPr>
              <w:t>'s inequa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.34 (1,2,3)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Higher order Sobolev sp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.4 Some Examples of Boundary Value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8.36: 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A (1,2,3), B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hapter 9: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</w:rPr>
              <w:t>Sobolev Spaces and the Variational Formulation of Ellip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 xml:space="preserve">Boundary Value Problems in 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>Dimension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 </w:t>
            </w:r>
            <w:r>
              <w:rPr>
                <w:rFonts w:eastAsia="Times-Roman;Arial Unicode MS"/>
              </w:rPr>
              <w:t xml:space="preserve">Definition and Elementary Properties of the Sobolev Spaces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vertAlign w:val="superscript"/>
              </w:rPr>
              <w:t>1,p</w:t>
            </w:r>
            <w:r>
              <w:rPr>
                <w:rFonts w:eastAsia="Times-Roman;Arial Unicode M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-Roman;Arial Unicode M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rFonts w:eastAsia="Times-Roman;Arial Unicode MS"/>
              </w:rPr>
              <w:t>Extension Operators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9.2. Sobolev Inequa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0"/>
                <w:szCs w:val="20"/>
              </w:rPr>
              <w:t xml:space="preserve">The Space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vertAlign w:val="superscript"/>
              </w:rPr>
              <w:t>1,p</w:t>
            </w:r>
            <w:r>
              <w:rPr>
                <w:rFonts w:cs="Arial Black" w:ascii="Arial Black" w:hAnsi="Arial Black"/>
                <w:sz w:val="20"/>
              </w:rPr>
              <w:t xml:space="preserve">_0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):</w:t>
            </w:r>
            <w:r>
              <w:rPr>
                <w:sz w:val="22"/>
              </w:rPr>
              <w:t>Definitions, Poincar</w:t>
            </w:r>
            <w:r>
              <w:rPr/>
              <w:t>é</w:t>
            </w:r>
            <w:r>
              <w:rPr>
                <w:sz w:val="22"/>
              </w:rPr>
              <w:t>' s ine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 </w:t>
            </w:r>
            <w:r>
              <w:rPr>
                <w:rFonts w:eastAsia="Times-Roman;Arial Unicode MS"/>
              </w:rPr>
              <w:t>Variational Formulation of Some Boundary Value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. </w:t>
            </w:r>
            <w:r>
              <w:rPr>
                <w:rFonts w:eastAsia="Times-Roman;Arial Unicode MS"/>
              </w:rPr>
              <w:t>Regularity of Weak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 </w:t>
            </w:r>
            <w:r>
              <w:rPr>
                <w:rFonts w:eastAsia="Times-Roman;Arial Unicode MS"/>
              </w:rPr>
              <w:t>The Maximum Princ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utch up </w:t>
            </w: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 policy: </w:t>
      </w:r>
      <w:r>
        <w:rPr/>
        <w:t>HW + Presentations: 40%, Midterm I: 30%, Midterm II: 3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me work</w:t>
      </w:r>
      <w:r>
        <w:rPr/>
        <w:t>:   (</w:t>
      </w:r>
      <w:r>
        <w:rPr>
          <w:b/>
          <w:bCs/>
        </w:rPr>
        <w:t>Reference 1</w:t>
      </w:r>
      <w:r>
        <w:rPr/>
        <w:t>)</w:t>
      </w:r>
    </w:p>
    <w:p>
      <w:pPr>
        <w:pStyle w:val="Normal"/>
        <w:ind w:left="1440" w:hanging="0"/>
        <w:jc w:val="both"/>
        <w:rPr/>
      </w:pPr>
      <w:r>
        <w:rPr/>
        <w:t xml:space="preserve">8.1, 8.4, 8.5, 8.7 (1,2), 8.10   </w:t>
      </w:r>
    </w:p>
    <w:p>
      <w:pPr>
        <w:pStyle w:val="Normal"/>
        <w:jc w:val="both"/>
        <w:rPr/>
      </w:pPr>
      <w:r>
        <w:rPr/>
        <w:tab/>
        <w:tab/>
        <w:t>8.18, 8.21 (1,2), 8.24 (1,2), 8.25 (1-6), 8.27 (1-5)</w:t>
      </w:r>
    </w:p>
    <w:p>
      <w:pPr>
        <w:pStyle w:val="Normal"/>
        <w:ind w:left="720" w:firstLine="720"/>
        <w:jc w:val="both"/>
        <w:rPr/>
      </w:pPr>
      <w:r>
        <w:rPr/>
        <w:t>8.28 (1,4,5), 8.29 (1-3), 8.30 (1-5), 8.36 (A:1-3)</w:t>
      </w:r>
    </w:p>
    <w:p>
      <w:pPr>
        <w:pStyle w:val="Normal"/>
        <w:ind w:left="720" w:firstLine="720"/>
        <w:jc w:val="both"/>
        <w:rPr/>
      </w:pPr>
      <w:r>
        <w:rPr/>
        <w:t>(</w:t>
      </w:r>
      <w:r>
        <w:rPr>
          <w:b/>
          <w:bCs/>
        </w:rPr>
        <w:t>Textbook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>3, 9, 14, 15, p. 305-309</w:t>
      </w:r>
    </w:p>
    <w:p>
      <w:pPr>
        <w:pStyle w:val="Normal"/>
        <w:ind w:left="720" w:firstLine="720"/>
        <w:jc w:val="both"/>
        <w:rPr/>
      </w:pPr>
      <w:r>
        <w:rPr/>
        <w:t>2, 3, 4, 7, 10 p. 3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9:00Z</dcterms:created>
  <dc:creator>Dr.Saleem</dc:creator>
  <dc:description/>
  <cp:keywords/>
  <dc:language>en-US</dc:language>
  <cp:lastModifiedBy>Administrator</cp:lastModifiedBy>
  <dcterms:modified xsi:type="dcterms:W3CDTF">2015-03-17T03:01:00Z</dcterms:modified>
  <cp:revision>5</cp:revision>
  <dc:subject/>
  <dc:title>Math 690 Proposal</dc:title>
</cp:coreProperties>
</file>