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5b)                                          MATH 301-142 Name:_______________________________S.ID:______________________Sec.(        ) Ser.# (     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1) Write out the first two nonzero terms in the Fourier-Legendere expansion of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2) Use separation of variables to find the product solu</w:t>
      </w:r>
      <w:bookmarkStart w:id="0" w:name="_GoBack"/>
      <w:bookmarkEnd w:id="0"/>
      <w:r>
        <w:rPr>
          <w:sz w:val="28"/>
          <w:szCs w:val="28"/>
        </w:rPr>
        <w:t xml:space="preserve">tion of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CDB83-DB4C-46C3-BF18-E9465FC63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54:00Z</dcterms:created>
  <dc:creator>ITC</dc:creator>
  <dc:description/>
  <dc:language>en-US</dc:language>
  <cp:lastModifiedBy>Dr. M. Kafini</cp:lastModifiedBy>
  <cp:lastPrinted>2014-07-03T08:39:00Z</cp:lastPrinted>
  <dcterms:modified xsi:type="dcterms:W3CDTF">2015-04-26T08:57:00Z</dcterms:modified>
  <cp:revision>3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