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b</w:t>
      </w:r>
      <w:bookmarkStart w:id="0" w:name="_GoBack"/>
      <w:bookmarkEnd w:id="0"/>
      <w:r>
        <w:rPr>
          <w:b/>
          <w:bCs/>
        </w:rPr>
        <w:t>)                                          MATH 301-142 Name:_______________________________S.ID:______________________Sec.(        ) Ser.# (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.</w:t>
        <w:tab/>
        <w:t xml:space="preserve"> Find the cosine series.</w:t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B0282-A8DF-4CCD-8029-CB828EDFC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00:00Z</dcterms:created>
  <dc:creator>ITC</dc:creator>
  <dc:description/>
  <dc:language>en-US</dc:language>
  <cp:lastModifiedBy>Dr. Kafini</cp:lastModifiedBy>
  <cp:lastPrinted>2014-07-03T08:39:00Z</cp:lastPrinted>
  <dcterms:modified xsi:type="dcterms:W3CDTF">2015-04-05T09:00:00Z</dcterms:modified>
  <cp:revision>2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