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5a)                                          MATH 301-142 Name:_______________________________S.ID:______________________Sec.(        ) Ser.# (   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1) Write out the first two nonzero terms in the Fourier-Legendere expansion of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Given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Q2) Use separation of variables to find the product solution of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CF4D15-1768-44AD-B218-7880FF9571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8:37:00Z</dcterms:created>
  <dc:creator>ITC</dc:creator>
  <dc:description/>
  <dc:language>en-US</dc:language>
  <cp:lastModifiedBy>Dr. M. Kafini</cp:lastModifiedBy>
  <cp:lastPrinted>2014-07-03T08:39:00Z</cp:lastPrinted>
  <dcterms:modified xsi:type="dcterms:W3CDTF">2015-04-26T09:44:00Z</dcterms:modified>
  <cp:revision>6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