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KFUPM                                 MATH201                        Quiz#3               Sec.4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Q1.  Describe the set of all points in space whose coordinates satisf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Q2.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w:rPr>
            <w:rFonts w:ascii="Cambria Math" w:hAnsi="Cambria Math"/>
          </w:rPr>
          <m:t xml:space="preserve">v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are orthogonal unit vectors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v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,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Q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3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ind the area of triangle with vertices  A(1,-1,0), B(2,1,-1), and C(-1,1,2)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7a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8</Words>
  <Characters>447</Characters>
  <CharactersWithSpaces>52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25:00Z</dcterms:created>
  <dc:creator>HP</dc:creator>
  <dc:description/>
  <dc:language>en-US</dc:language>
  <cp:lastModifiedBy>shehadeh</cp:lastModifiedBy>
  <cp:lastPrinted>2015-02-03T08:37:00Z</cp:lastPrinted>
  <dcterms:modified xsi:type="dcterms:W3CDTF">2015-02-25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