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          MATH201                              Quiz#1        Sec. 4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1.   Give the parametric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.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) Identify the curve by finding a Cartesian equatio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) Graph the curve and indicate the direction of motion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2. Find the tangent line to the curv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t</m:t>
            </m:r>
          </m:e>
        </m:d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9</Words>
  <Characters>453</Characters>
  <CharactersWithSpaces>53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9:00Z</dcterms:created>
  <dc:creator>HP</dc:creator>
  <dc:description/>
  <dc:language>en-US</dc:language>
  <cp:lastModifiedBy>shehadeh</cp:lastModifiedBy>
  <cp:lastPrinted>2015-02-03T08:37:00Z</cp:lastPrinted>
  <dcterms:modified xsi:type="dcterms:W3CDTF">2015-02-0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