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 MATH201                        Quiz#3               Sec.2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Q1.  Describe the set of all points in space whose coordinates satisf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Q2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re orthogonal unit vecto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v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∙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Q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Find the volume of a parallelepiped if four of its eight vertices  are A(0,0,0), B(1,2,0), C(0,-3,2), and D(3,-4,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7a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3</Words>
  <Characters>475</Characters>
  <CharactersWithSpaces>55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15:00Z</dcterms:created>
  <dc:creator>HP</dc:creator>
  <dc:description/>
  <dc:language>en-US</dc:language>
  <cp:lastModifiedBy>shehadeh</cp:lastModifiedBy>
  <cp:lastPrinted>2015-02-03T08:37:00Z</cp:lastPrinted>
  <dcterms:modified xsi:type="dcterms:W3CDTF">2015-02-25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