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KFUPM                                 MATH201                        Quiz#5               Sec.#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Find the absolute maximum and minimum   values of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on the triangular region in the first quadrant bounded by the line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Find the absolute maximum and minimum  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on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spacing w:before="0" w:after="200"/>
        <w:rPr>
          <w:sz w:val="32"/>
          <w:szCs w:val="32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7a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</Words>
  <Characters>455</Characters>
  <CharactersWithSpaces>53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46:00Z</dcterms:created>
  <dc:creator>HP</dc:creator>
  <dc:description/>
  <dc:language>en-US</dc:language>
  <cp:lastModifiedBy>shehadeh</cp:lastModifiedBy>
  <cp:lastPrinted>2015-02-03T08:37:00Z</cp:lastPrinted>
  <dcterms:modified xsi:type="dcterms:W3CDTF">2015-04-23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