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3               Sec.1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1.  Describe the set of all points in space whose coordinates satisf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volume of a parallelepiped if four of its eight vertices  are A(0,0,0), B(1,2,0), C(0,-3,2), and D(3,-4,5)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43:00Z</dcterms:created>
  <dc:creator>HP</dc:creator>
  <dc:description/>
  <dc:language>en-US</dc:language>
  <cp:lastModifiedBy>shehadeh</cp:lastModifiedBy>
  <cp:lastPrinted>2015-02-03T08:37:00Z</cp:lastPrinted>
  <dcterms:modified xsi:type="dcterms:W3CDTF">2015-02-25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