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2               Sec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1.  Answer (a) or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( b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area of the region inside the lemniscat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out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Find the area of the region shared by the circ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Replace the polar equation with equivalent Cartesian equation. Then describe or identify the graph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30:00Z</dcterms:created>
  <dc:creator>HP</dc:creator>
  <dc:description/>
  <dc:language>en-US</dc:language>
  <cp:lastModifiedBy>shehadeh</cp:lastModifiedBy>
  <cp:lastPrinted>2015-02-03T08:37:00Z</cp:lastPrinted>
  <dcterms:modified xsi:type="dcterms:W3CDTF">2015-02-14T1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