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KFUPM                                          MATH201                              Quiz#1        Sec. 1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</w:rPr>
        <w:t>Name                                                                                                                   Sr.#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Q1.   Give the parametric curv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.</m:t>
            </m:r>
          </m:den>
        </m:f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a) Identify the curve by finding a Cartesian equation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b) Graph the curve and indicate the direction of motion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Q2. Find the tangent line to the curv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8"/>
          <w:szCs w:val="28"/>
        </w:rPr>
        <w:t xml:space="preserve">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</m:t>
        </m:r>
      </m:oMath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e7343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7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7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47</Characters>
  <CharactersWithSpaces>52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3:00Z</dcterms:created>
  <dc:creator>HP</dc:creator>
  <dc:description/>
  <dc:language>en-US</dc:language>
  <cp:lastModifiedBy>shehadeh</cp:lastModifiedBy>
  <dcterms:modified xsi:type="dcterms:W3CDTF">2015-02-03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