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th 101-142-Quiz #5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Name:                                                                                                                        ID: 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Q.1:</w:t>
      </w:r>
      <w:r>
        <w:rPr>
          <w:bCs/>
          <w:sz w:val="24"/>
        </w:rPr>
        <w:t xml:space="preserve"> L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bCs/>
          <w:sz w:val="24"/>
        </w:rPr>
        <w:t>. Answer the following: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Find the local and absolute extreme values (include the two coordinates)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Find intervals of increasing/ decreasing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 xml:space="preserve">Find intervals of concavity , and inflection points 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Use the above information to graph the function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Q2</w:t>
      </w:r>
      <w:r>
        <w:rPr>
          <w:bCs/>
          <w:sz w:val="24"/>
        </w:rPr>
        <w:t xml:space="preserve">: Find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</m:oMath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Q3:</w:t>
      </w:r>
      <w:r>
        <w:rPr>
          <w:bCs/>
          <w:sz w:val="24"/>
        </w:rPr>
        <w:t xml:space="preserve"> A rectangle has its base on the </w:t>
      </w:r>
      <w:r>
        <w:rPr>
          <w:bCs/>
          <w:i/>
          <w:iCs/>
          <w:sz w:val="24"/>
        </w:rPr>
        <w:t>x-axis</w:t>
      </w:r>
      <w:r>
        <w:rPr>
          <w:bCs/>
          <w:sz w:val="24"/>
        </w:rPr>
        <w:t xml:space="preserve"> and its upper two vertices on the parabol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4"/>
        </w:rPr>
        <w:t xml:space="preserve"> what is the largest area the rectangle can have, and what are its dimensions?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21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5b21de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b21d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5b21de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11f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21d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11f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6</Words>
  <Characters>609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7:31:00Z</dcterms:created>
  <dc:creator>ITC</dc:creator>
  <dc:description/>
  <dc:language>en-US</dc:language>
  <cp:lastModifiedBy>ITC</cp:lastModifiedBy>
  <cp:lastPrinted>2015-04-26T09:35:00Z</cp:lastPrinted>
  <dcterms:modified xsi:type="dcterms:W3CDTF">2015-05-1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