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2505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Analyze the data with reference to partial confounding and sow complete partitioning of SS and df and match the output with book output from MINITAB software.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075"/>
    <w:pPr>
      <w:widowControl/>
      <w:bidi w:val="0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2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2c1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3d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19:00Z</dcterms:created>
  <dc:creator>Saiful</dc:creator>
  <dc:description/>
  <dc:language>en-US</dc:language>
  <cp:lastModifiedBy>ITC</cp:lastModifiedBy>
  <dcterms:modified xsi:type="dcterms:W3CDTF">2015-01-1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