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HW4 on Chapter 7 &amp; 8</w:t>
      </w:r>
    </w:p>
    <w:p>
      <w:pPr>
        <w:pStyle w:val="Normal"/>
        <w:spacing w:lineRule="auto" w:line="24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Sampling Distributions and Intervals for a Single Sample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</w:rPr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Exercise 7.5, page 230.</w:t>
        <w:br/>
        <w:t>Exercise 8.14.a, page 261.</w:t>
        <w:br/>
        <w:t>Exercise 8.16, page 261.</w:t>
        <w:br/>
        <w:t>Exercise 8.28, page 265.</w:t>
        <w:br/>
        <w:t>Exercise 8.58, page 273.</w:t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This assignment is due </w:t>
      </w:r>
      <w:bookmarkStart w:id="0" w:name="_GoBack"/>
      <w:bookmarkEnd w:id="0"/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 </w:t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2a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268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3:00Z</dcterms:created>
  <dc:creator>Raid Anabosi</dc:creator>
  <dc:description/>
  <dc:language>en-US</dc:language>
  <cp:lastModifiedBy>Raid Anabosi</cp:lastModifiedBy>
  <cp:lastPrinted>2013-03-20T14:43:00Z</cp:lastPrinted>
  <dcterms:modified xsi:type="dcterms:W3CDTF">2014-12-30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