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W3 on Chapter 4</w:t>
      </w:r>
    </w:p>
    <w:p>
      <w:pPr>
        <w:pStyle w:val="Normal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Continuous Random Variables and Probability Densities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 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Exercise 4.4, page 111.</w:t>
        <w:br/>
        <w:t>Exercise 4.14, page 113.</w:t>
        <w:br/>
        <w:t>Exercise 4.34, page 115.</w:t>
        <w:br/>
        <w:t>Exercise 4.40, page 117.</w:t>
        <w:br/>
        <w:t>Exercise 4.62, page 126.</w:t>
        <w:br/>
        <w:t>Exercise 4.80, page 131.</w:t>
        <w:br/>
        <w:t>Exercise 4.98, page 136.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The homework is </w:t>
      </w: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 xml:space="preserve">due to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2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268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05:00Z</dcterms:created>
  <dc:creator>Raid Anabosi</dc:creator>
  <dc:description/>
  <dc:language>en-US</dc:language>
  <cp:lastModifiedBy>Raid Anabosi</cp:lastModifiedBy>
  <cp:lastPrinted>2013-03-05T18:08:00Z</cp:lastPrinted>
  <dcterms:modified xsi:type="dcterms:W3CDTF">2014-12-30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