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W2 on Chapter 3</w:t>
      </w:r>
    </w:p>
    <w:p>
      <w:pPr>
        <w:pStyle w:val="Normal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ascii="Cambria" w:hAnsi="Cambria" w:asciiTheme="majorHAnsi" w:cstheme="majorBidi" w:hAnsiTheme="majorHAnsi"/>
          <w:sz w:val="28"/>
          <w:szCs w:val="28"/>
        </w:rPr>
        <w:t>Discrete Random Variables and Probability Distributions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Exercise 3.18.</w:t>
        <w:br/>
        <w:t>Exercise 3.24.</w:t>
        <w:br/>
        <w:t>Exercise 3.56.</w:t>
        <w:br/>
        <w:t>Exercise 3.66.</w:t>
        <w:br/>
        <w:t>Exercise 3.84.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Exercise 3.88.</w:t>
        <w:br/>
        <w:t>Exercise 3.110.</w:t>
        <w:br/>
        <w:t>Exercise 3.122.</w:t>
        <w:br/>
        <w:t>Exercise 3.132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he homework is du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2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268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2:00Z</dcterms:created>
  <dc:creator>Raid Anabosi</dc:creator>
  <dc:description/>
  <dc:language>en-US</dc:language>
  <cp:lastModifiedBy>Raid Anabosi</cp:lastModifiedBy>
  <cp:lastPrinted>2013-02-17T16:22:00Z</cp:lastPrinted>
  <dcterms:modified xsi:type="dcterms:W3CDTF">2014-12-30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