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Homework Problems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ll problems are selected from the textbook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. 2:</w:t>
      </w:r>
      <w:r>
        <w:rPr>
          <w:color w:val="000000"/>
          <w:sz w:val="28"/>
          <w:szCs w:val="28"/>
        </w:rPr>
        <w:t xml:space="preserve"> 21, 22, 34, 55, 58, 77, 87, 107, 125, 147, 154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. 3: </w:t>
      </w:r>
      <w:r>
        <w:rPr>
          <w:rFonts w:cs="Times New Roman" w:ascii="Times New Roman" w:hAnsi="Times New Roman"/>
          <w:color w:val="000000"/>
          <w:sz w:val="28"/>
          <w:szCs w:val="28"/>
        </w:rPr>
        <w:t>4, 5, 12, 17, 21, 35, 42, 58, 65, 87, 105, 122, 137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. 4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 14, 18, 35, 41, 49, 51, 55, 58, 68, 69, 70, 80, 86, 99, 105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. 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, 37, 46, 55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. 7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 11</w:t>
      </w:r>
      <w:bookmarkStart w:id="0" w:name="_GoBack"/>
      <w:bookmarkEnd w:id="0"/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 7, 12, 27, 35, 58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 40, 66, 67, 87 (a)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1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(a), (b), (c), 17, 20, 40(b), 68(a)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467" w:gutter="0" w:header="720" w:top="990" w:footer="0" w:bottom="12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b440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520fb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b440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26:00Z</dcterms:created>
  <dc:creator>ITC/ACS</dc:creator>
  <dc:description/>
  <dc:language>en-US</dc:language>
  <cp:lastModifiedBy>Raid Anabosi</cp:lastModifiedBy>
  <cp:lastPrinted>2012-08-29T12:55:00Z</cp:lastPrinted>
  <dcterms:modified xsi:type="dcterms:W3CDTF">2014-09-09T20:26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