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rFonts w:ascii="Castellar" w:hAnsi="Castellar" w:cs="Castellar"/>
        </w:rPr>
      </w:pPr>
      <w:r>
        <w:rPr>
          <w:rFonts w:cs="Harlow Solid Italic" w:ascii="Castellar" w:hAnsi="Castellar"/>
          <w:i/>
          <w:iCs/>
          <w:color w:val="323232"/>
          <w:sz w:val="28"/>
          <w:szCs w:val="28"/>
        </w:rPr>
        <w:t xml:space="preserve">Home Work Problems: </w:t>
      </w:r>
      <w:r>
        <w:rPr>
          <w:rFonts w:cs="Castellar" w:ascii="Castellar" w:hAnsi="Castellar"/>
        </w:rPr>
        <w:t xml:space="preserve"> Ch- 9 to CH-16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9: 9.1, 9.3, 9.6, 9.11, 9.13, 9.19, 9. 21, 7.27, 9.33, 9.39, 9.47, 9.51, 9.55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0: 10.2, 10.10, 10.13, 10.19, 10.25, 10.26, 10.31, 10.33, 10.36, 10.39, 10.41, 10.45, 10.49, 10.52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2: 12.1, 12.3, 12.7, 12.13, 12.15, 12.19, 12.21, 12.13, 12.25, 12.27, 12.31, 12.33, 12.35, 12.41, 12.45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3: 13.3, 13.5, 13.9, 13.13, 13.17, 13.19, 13.25, 13.29, 13.33, 13.37, 13.39, 13.41, 13.43, 13.49, 13.53, 13.55, 13.57, 13.61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4; 14.1, 14.3, 14.7, 14.9, 14.11, 14.17, 14.19, 14.21, 14.23, 14.25, 14.29, 14.31, 14.35, 14.38, 14,41, 14.45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apter 15: 15.1, 15.3, 15.7, 15.15, 15.19, 15.21, 15.25</w:t>
      </w:r>
    </w:p>
    <w:p>
      <w:pPr>
        <w:pStyle w:val="Defaul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apter 16: 16.3, 16.5, 16.7 16.11, 16.15, 16.19, 16.25, 16.29, 16.33, 16.35, 16.42, 16.47, 16.51, 16.52, 16.55,   </w:t>
      </w:r>
    </w:p>
    <w:p>
      <w:pPr>
        <w:pStyle w:val="Default"/>
        <w:ind w:left="720" w:hanging="0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630" w:right="45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206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18046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lbertus Medium;Century Gothic" w:hAnsi="Albertus Medium;Century Gothic" w:cs="Albertus Medium;Century Gothic"/>
    </w:rPr>
  </w:style>
  <w:style w:type="character" w:styleId="WW8Num11z0">
    <w:name w:val="WW8Num11z0"/>
    <w:qFormat/>
    <w:rPr>
      <w:rFonts w:ascii="Albertus Medium;Century Gothic" w:hAnsi="Albertus Medium;Century Gothic" w:cs="Albertus Medium;Century Gothic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46:00Z</dcterms:created>
  <dc:creator>Saleh</dc:creator>
  <dc:description/>
  <dc:language>en-US</dc:language>
  <cp:lastModifiedBy>CoreI5</cp:lastModifiedBy>
  <cp:lastPrinted>2009-10-02T22:04:00Z</cp:lastPrinted>
  <dcterms:modified xsi:type="dcterms:W3CDTF">2014-09-13T11:46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