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work Chapter 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1. Given the following contingency tabl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B           B'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               10           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'                  25           3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robability of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A'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A and B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A' and B'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A' or B'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2. If P( A and B) = 0.4 and P(B) = 0.8, find P(A|B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3. If P (B) = 0.30, P(A | B) = 0.60, P( B') = 0.70, and P ( A | B') = 0.50, find P( B | A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4. A daily lottery is conducted in which two winning numbers are selected out of 100 numbers. How many different combinations of winning numbers are possibl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5. If P (A) = 0.7, P (B) = 0.6, and A and B are independent, find P ( A and B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6. A reading list for a course contains 20 articles. How many ways are there to choose three articles from this lis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07:00Z</dcterms:created>
  <dc:creator>HP</dc:creator>
  <dc:description/>
  <dc:language>en-US</dc:language>
  <cp:lastModifiedBy>CoreI5</cp:lastModifiedBy>
  <dcterms:modified xsi:type="dcterms:W3CDTF">2013-03-10T18:07:00Z</dcterms:modified>
  <cp:revision>2</cp:revision>
  <dc:subject/>
  <dc:title/>
</cp:coreProperties>
</file>