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KING FAHD UNIVERSITY OF PETROLEUM &amp; MINER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DEPARTMENT OF MATHEMATICS &amp; STATIST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DHAHRAN, SAUDI ARABIA</w:t>
      </w:r>
    </w:p>
    <w:p>
      <w:pPr>
        <w:pStyle w:val="Normal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STAT 201: INTRODUCTION TO STATISTICS 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mester 141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cond Major Exam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dnesday November 5, 2014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:30 – 7:00 pm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pBdr>
          <w:bottom w:val="single" w:sz="4" w:space="1" w:color="000000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me:</w:t>
        <w:tab/>
        <w:tab/>
        <w:tab/>
        <w:tab/>
        <w:tab/>
        <w:tab/>
        <w:tab/>
        <w:t>ID #:</w:t>
        <w:tab/>
        <w:tab/>
        <w:tab/>
        <w:tab/>
        <w:t xml:space="preserve">Serial #:          </w:t>
      </w:r>
    </w:p>
    <w:p>
      <w:pPr>
        <w:pStyle w:val="PlainTex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55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9"/>
        <w:gridCol w:w="1979"/>
        <w:gridCol w:w="198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ll Mark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</w:t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  <w:bookmarkStart w:id="0" w:name="_GoBack"/>
            <w:bookmarkEnd w:id="0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1.</w:t>
      </w:r>
      <w:r>
        <w:rPr>
          <w:sz w:val="24"/>
          <w:szCs w:val="24"/>
        </w:rPr>
        <w:t xml:space="preserve"> (3+2+3 marks) The thickness of a washer in mm is a random variable with probability density function 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d the value of the constant </w:t>
      </w:r>
      <w:r>
        <w:rPr>
          <w:i/>
          <w:iCs/>
          <w:sz w:val="24"/>
          <w:szCs w:val="24"/>
        </w:rPr>
        <w:t>k</w:t>
      </w:r>
      <w:r>
        <w:rPr>
          <w:rFonts w:eastAsia="" w:eastAsiaTheme="minorEastAsia"/>
          <w:sz w:val="24"/>
          <w:szCs w:val="24"/>
        </w:rPr>
        <w:t>.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What is the probability that the thickness is less than 1.5 mm?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Find the mean thickness.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59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2.</w:t>
      </w:r>
      <w:r>
        <w:rPr>
          <w:sz w:val="24"/>
          <w:szCs w:val="24"/>
        </w:rPr>
        <w:t xml:space="preserve"> (6 marks) The following is the probability distribution for the proportion of defective lights that a certain company receives from its supplier</w:t>
      </w:r>
    </w:p>
    <w:tbl>
      <w:tblPr>
        <w:tblStyle w:val="TableGrid"/>
        <w:tblW w:w="6858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7"/>
        <w:gridCol w:w="810"/>
        <w:gridCol w:w="810"/>
        <w:gridCol w:w="901"/>
        <w:gridCol w:w="810"/>
        <w:gridCol w:w="809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portion of defectiv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0.0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0.0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0.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obabilit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0.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Find the values of A &amp; B if the average proportion of defective lights is 3%. Explain in detail.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Q3.</w:t>
      </w:r>
      <w:r>
        <w:rPr>
          <w:sz w:val="24"/>
          <w:szCs w:val="24"/>
        </w:rPr>
        <w:t xml:space="preserve"> (3+3+4 marks) The time taken by a team to complete the assembly of an electrical component is found to be normally distributed about a mean of 110 minutes and with a standard deviation of 10 minutes. Out of a group of 20 teams, how many will complete the assembly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thin one and a half hours.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0" w:leader="none"/>
        </w:tabs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 more than two hours.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f the management decides to set a ‘cut off’ time such that 95% of the teams will have completed the assembly on time, what time limit should be set?</w:t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4.</w:t>
      </w:r>
      <w:r>
        <w:rPr>
          <w:rFonts w:cs="Times New Roman"/>
          <w:sz w:val="24"/>
          <w:szCs w:val="24"/>
        </w:rPr>
        <w:t xml:space="preserve"> (4+2 marks) Assume that flaws per sheet of glass can be represented by a Poisson distribution, with an average of 0.7 flaws per sheet.</w:t>
      </w:r>
    </w:p>
    <w:p>
      <w:pPr>
        <w:pStyle w:val="ListParagraph"/>
        <w:numPr>
          <w:ilvl w:val="0"/>
          <w:numId w:val="2"/>
        </w:numPr>
        <w:spacing w:before="0" w:after="200"/>
        <w:ind w:left="54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 is the probability that randomly selected two sheets of glass have more than one flaw?</w:t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54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 is the mean number of flaws per 12 sheets?</w:t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5.</w:t>
      </w:r>
      <w:r>
        <w:rPr>
          <w:rFonts w:cs="Times New Roman"/>
          <w:sz w:val="24"/>
          <w:szCs w:val="24"/>
        </w:rPr>
        <w:t xml:space="preserve"> (4+4+2 marks) Twenty five percent of all households have a DVD player.</w:t>
      </w:r>
    </w:p>
    <w:p>
      <w:pPr>
        <w:pStyle w:val="ListParagraph"/>
        <w:numPr>
          <w:ilvl w:val="0"/>
          <w:numId w:val="1"/>
        </w:numPr>
        <w:spacing w:before="0" w:after="16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f you select 20 houses at random, what is the probability that at least three of them have a DVD player?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iven that in a randomly selected block there are 16 houses, what is the probability that 3 houses would have a DVD player, in a sample of 8 houses randomly selected from that block?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63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ferring to part c before, what is the expected number of houses that would have a DVD player?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0" w:after="160"/>
        <w:rPr>
          <w:rFonts w:cs="Times New Roman"/>
          <w:sz w:val="2"/>
          <w:szCs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170" w:right="1080" w:gutter="0" w:header="720" w:top="77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STAT 201 Introduction to Statistic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STAT 201 Introduction to Statistic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b2e6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  <w:szCs w:val="2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rsid w:val="00c961b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856c1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06cfd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93fa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7cb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00DA2C-B8BE-47F0-9067-F72658F4C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4</Pages>
  <Words>339</Words>
  <Characters>1933</Characters>
  <CharactersWithSpaces>2268</CharactersWithSpaces>
  <Paragraphs>4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13:00Z</dcterms:created>
  <dc:creator>ITC/ACS</dc:creator>
  <dc:description/>
  <dc:language>en-US</dc:language>
  <cp:lastModifiedBy>Raid Anabosi</cp:lastModifiedBy>
  <cp:lastPrinted>2014-06-23T05:37:00Z</cp:lastPrinted>
  <dcterms:modified xsi:type="dcterms:W3CDTF">2014-11-05T10:22:00Z</dcterms:modified>
  <cp:revision>8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648406</vt:r8>
  </property>
  <property fmtid="{D5CDD505-2E9C-101B-9397-08002B2CF9AE}" pid="3" name="_AuthorEmail">
    <vt:lpwstr>tst-eval@kfupm.edu.sa</vt:lpwstr>
  </property>
  <property fmtid="{D5CDD505-2E9C-101B-9397-08002B2CF9AE}" pid="4" name="_AuthorEmailDisplayName">
    <vt:lpwstr>Testing and Evaluation Center</vt:lpwstr>
  </property>
  <property fmtid="{D5CDD505-2E9C-101B-9397-08002B2CF9AE}" pid="5" name="_EmailSubject">
    <vt:lpwstr>Soft copies of Exams 1 and 2</vt:lpwstr>
  </property>
  <property fmtid="{D5CDD505-2E9C-101B-9397-08002B2CF9AE}" pid="6" name="_ReviewingToolsShownOnce">
    <vt:lpwstr/>
  </property>
</Properties>
</file>