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KFUPM                                                       QUIZ (3a)                                          MATH 302-141 Name:_______________________________S.ID:______________________Sec.(        ) Ser.# (      )</w:t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6229350" cy="2082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17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a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00d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23d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328261-5EA9-4315-ABF5-E4B8CFEA08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King Fahd Univesity Of Pet &amp; Mi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36:00Z</dcterms:created>
  <dc:creator>ITC</dc:creator>
  <dc:description/>
  <dc:language>en-US</dc:language>
  <cp:lastModifiedBy>Dr. Kafini</cp:lastModifiedBy>
  <cp:lastPrinted>2014-07-03T08:39:00Z</cp:lastPrinted>
  <dcterms:modified xsi:type="dcterms:W3CDTF">2014-11-16T09:43:00Z</dcterms:modified>
  <cp:revision>4</cp:revision>
  <dc:subject/>
  <dc:title>KFUPM-DCC                                      QUIZ ( 3 )                                        MATH 012-081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