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4(a) 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Use double integrals to find area of the region bounded by the graphs of equa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41)</w:t>
        <w:tab/>
        <w:t>Name_____________________Serial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4(b)</w:t>
        <w:tab/>
        <w:t xml:space="preserve">ID#_____________________    Section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double iterated integrals to find volume of solid bounded by the coordinate planes a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6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</Words>
  <Characters>702</Characters>
  <CharactersWithSpaces>824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0:00Z</dcterms:created>
  <dc:creator>anasuddin</dc:creator>
  <dc:description/>
  <dc:language>en-US</dc:language>
  <cp:lastModifiedBy>Dr.Abdul Rahim Khan</cp:lastModifiedBy>
  <cp:lastPrinted>2014-12-14T12:17:00Z</cp:lastPrinted>
  <dcterms:modified xsi:type="dcterms:W3CDTF">2014-12-1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