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2(a) 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0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Find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hanging="54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an equation of the level surfac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70" w:right="-513" w:hanging="36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slope of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dir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2(b)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scribe level surfac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hen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it possible to 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will be continuous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heck whether or n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s differentiable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</Words>
  <Characters>895</Characters>
  <CharactersWithSpaces>1050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6:00Z</dcterms:created>
  <dc:creator>anasuddin</dc:creator>
  <dc:description/>
  <dc:language>en-US</dc:language>
  <cp:lastModifiedBy>Dr.Abdul Rahim Khan</cp:lastModifiedBy>
  <cp:lastPrinted>2013-09-24T07:48:00Z</cp:lastPrinted>
  <dcterms:modified xsi:type="dcterms:W3CDTF">2014-11-1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