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1(a) 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scribe motion in detail of the particle with posi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nvert the curv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o polar coordina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513" w:hanging="36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1(b)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interval on which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cave upwar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dentify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y converting it to the cartesian coordinates. Make a sketch of the cur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6</Words>
  <Characters>836</Characters>
  <CharactersWithSpaces>981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7:00Z</dcterms:created>
  <dc:creator>anasuddin</dc:creator>
  <dc:description/>
  <dc:language>en-US</dc:language>
  <cp:lastModifiedBy>Dr.Abdul Rahim Khan</cp:lastModifiedBy>
  <cp:lastPrinted>2013-09-24T07:48:00Z</cp:lastPrinted>
  <dcterms:modified xsi:type="dcterms:W3CDTF">2014-11-1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