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Q1</w:t>
        <w:tab/>
      </w:r>
      <w:r>
        <w:rPr>
          <w:rFonts w:cs="Palatino Linotype" w:ascii="Palatino Linotype" w:hAnsi="Palatino Linotype"/>
        </w:rPr>
        <w:t xml:space="preserve">Find all critical points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71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Q2 </w:t>
        <w:tab/>
      </w:r>
      <w:r>
        <w:rPr>
          <w:rFonts w:cs="Palatino Linotype" w:ascii="Palatino Linotype" w:hAnsi="Palatino Linotype"/>
        </w:rPr>
        <w:t xml:space="preserve">Critical points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526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 xml:space="preserve">  ar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Palatino Linotype" w:ascii="Palatino Linotype" w:hAnsi="Palatino Linotype"/>
        </w:rPr>
        <w:t xml:space="preserve"> 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 xml:space="preserve"> Find all local maxima, local minima and saddle point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Q3 </w:t>
        <w:tab/>
      </w:r>
      <w:r>
        <w:rPr>
          <w:rFonts w:cs="Palatino Linotype" w:ascii="Palatino Linotype" w:hAnsi="Palatino Linotype"/>
        </w:rPr>
        <w:t xml:space="preserve">Find maximum and minimum values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 xml:space="preserve"> on the ellips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9"/>
      <w:headerReference w:type="default" r:id="rId10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28"/>
        <w:szCs w:val="28"/>
      </w:rPr>
      <w:t>Math201 (Term 141)                                                                                               Quiz 5a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  <w:p>
    <w:pPr>
      <w:pStyle w:val="Header"/>
      <w:rPr/>
    </w:pPr>
    <w:r>
      <w:rPr/>
      <w:t xml:space="preserve">Name: </w:t>
      <w:tab/>
      <w:t xml:space="preserve">ID #:  </w:t>
      <w:tab/>
      <w:t xml:space="preserve">Sec #: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8:00Z</dcterms:created>
  <dc:creator>khairul</dc:creator>
  <dc:description/>
  <dc:language>en-US</dc:language>
  <cp:lastModifiedBy>Khairul Saleh</cp:lastModifiedBy>
  <cp:lastPrinted>2014-12-09T09:54:00Z</cp:lastPrinted>
  <dcterms:modified xsi:type="dcterms:W3CDTF">2015-01-07T09:58:00Z</dcterms:modified>
  <cp:revision>2</cp:revision>
  <dc:subject/>
  <dc:title>Math201 (Term 131)                                                                                               Quiz 4</dc:title>
</cp:coreProperties>
</file>