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8, Quiz # 4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be a positive and continuous function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  <w:szCs w:val="28"/>
        </w:rPr>
        <w:t xml:space="preserve">Set up an integral for the volume of the solid below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 xml:space="preserve">bounded by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CoreI5</dc:creator>
  <dc:description/>
  <dc:language>en-US</dc:language>
  <cp:lastModifiedBy>Dr.ibrahim</cp:lastModifiedBy>
  <cp:lastPrinted>2014-12-17T07:03:00Z</cp:lastPrinted>
  <dcterms:modified xsi:type="dcterms:W3CDTF">2014-12-18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