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8, Quiz #2, Term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sz w:val="28"/>
          <w:szCs w:val="28"/>
        </w:rPr>
        <w:t xml:space="preserve">be the line passing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) and perpendicular 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Find parametric equat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point of intersection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sz w:val="28"/>
          <w:szCs w:val="28"/>
        </w:rPr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>Find a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nd sketch the domai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Find the limit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Fi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7:00Z</dcterms:created>
  <dc:creator>CoreI5</dc:creator>
  <dc:description/>
  <dc:language>en-US</dc:language>
  <cp:lastModifiedBy>Dr.ibrahim</cp:lastModifiedBy>
  <cp:lastPrinted>2014-11-11T05:46:00Z</cp:lastPrinted>
  <dcterms:modified xsi:type="dcterms:W3CDTF">2014-11-13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