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Homework Chapter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Q1. </w:t>
      </w:r>
      <w:r>
        <w:rPr>
          <w:rFonts w:cs="Times New Roman" w:ascii="Times New Roman" w:hAnsi="Times New Roman"/>
          <w:sz w:val="24"/>
          <w:szCs w:val="24"/>
        </w:rPr>
        <w:t>A production company’s 350 hourly employees average 37.6 years of age, with a standard deviation of 8.3 years. If a random sample of 45 hourly employees is taken, what is the probability that the sample will have an average age of less than 40 years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Q2. </w:t>
      </w:r>
      <w:r>
        <w:rPr>
          <w:rFonts w:cs="Times New Roman" w:ascii="Times New Roman" w:hAnsi="Times New Roman"/>
          <w:sz w:val="24"/>
          <w:szCs w:val="24"/>
        </w:rPr>
        <w:t>If 10% of a population of parts is defective, what is the probability of randomly selecting 80 parts and finding that 12 or more parts are defectiv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Q3. </w:t>
      </w:r>
      <w:r>
        <w:rPr>
          <w:rFonts w:cs="Times New Roman" w:ascii="Times New Roman" w:hAnsi="Times New Roman"/>
          <w:sz w:val="24"/>
          <w:szCs w:val="24"/>
        </w:rPr>
        <w:t>In a random sample of 64 people, 48 are classified as ‘single’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e the sample proportion, p, of ‘single’ peopl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he population proportion is 0.70, determine the standard error of the proport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Q4. </w:t>
      </w:r>
      <w:r>
        <w:rPr>
          <w:rFonts w:cs="Times New Roman" w:ascii="Times New Roman" w:hAnsi="Times New Roman"/>
          <w:sz w:val="24"/>
          <w:szCs w:val="24"/>
        </w:rPr>
        <w:t>Suppose that during any hour in a large department store, the average number of shoppers is 448, with a standard deviation of 21 shoppers. What is the probability that a random sample of 49 different shopping hours will yield a sample mean between 441 and 446 shoppers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Q5. </w:t>
      </w:r>
      <w:r>
        <w:rPr>
          <w:rFonts w:cs="Times New Roman" w:ascii="Times New Roman" w:hAnsi="Times New Roman"/>
          <w:sz w:val="24"/>
          <w:szCs w:val="24"/>
        </w:rPr>
        <w:t>A simple random sample of n = 300 full time employees is selected from a company list containing the names of all N = 5,000 full time employees in order to evaluate job satisfaction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an example of possible coverage error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an example of possible nonresponse error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an example of possible sampling error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an example of possible measurement error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d562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2</Words>
  <Characters>1100</Characters>
  <CharactersWithSpaces>12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adafadnan</dc:creator>
  <dc:description/>
  <dc:language>en-US</dc:language>
  <cp:lastModifiedBy>a</cp:lastModifiedBy>
  <dcterms:modified xsi:type="dcterms:W3CDTF">2014-06-11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