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Homework Chapter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Given the following contingency tab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           B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10          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'                  25           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bability of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 and B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and B'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or B'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If P( A and B) = 0.4 and P(B) = 0.8, find P(A|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. If P (B) = 0.30, P(A | B) = 0.60, P( B') = 0.70, and P ( A | B') = 0.50, find P( B | 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 A daily lottery is conducted in which two winning numbers are selected out of 100 numbers. How many different combinations of winning numbers are possi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 If P (A) = 0.7, P (B) = 0.6, and A and B are independent, find P ( A and 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6. A reading list for a course contains 20 articles. How many ways are there to choose three articles from this li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20f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0:00Z</dcterms:created>
  <dc:creator>HP</dc:creator>
  <dc:description/>
  <dc:language>en-US</dc:language>
  <cp:lastModifiedBy>a</cp:lastModifiedBy>
  <dcterms:modified xsi:type="dcterms:W3CDTF">2014-06-1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