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work Chapter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1. A survey of 705 workers asked how much tea they drank at work. The results were as follows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a consumption at work                          %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&gt;10 cups                                                    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-6 cups                                                      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 cups                                                        5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 cup                                                           1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o not drink tea                                            23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struct a bar chart, a pie chart, and a pareto char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hich graphical method do you think is best to portray these data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The file beef contains data on the total fat, in grams per serving, for a sample of 20 mutton sandwiches from fast food chain. The data are as follows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 8 4 5 16 20 20 24 19 30 23 30 25 19 29 29 30 30 40 5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ce the data into an ordered arra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struct a stem-and-leaf displa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es the ordered array or the stem-and-leaf display provide more information? Discuss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3. The following is a series of annual profits (in millions of Dollars) over an 11-year period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Year               1         2       3      4      5       6         7       8       9       10       11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fits           12.0  15.0  18.0  21.0  21.5  21.5   21.5   21.0   18.0   15.0    12.0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struct a time-series plot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oes there appear to be any change in profits over time? Explain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b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8:00Z</dcterms:created>
  <dc:creator>HP</dc:creator>
  <dc:description/>
  <dc:language>en-US</dc:language>
  <cp:lastModifiedBy>a</cp:lastModifiedBy>
  <dcterms:modified xsi:type="dcterms:W3CDTF">2014-06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