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 w:before="0" w:after="14"/>
        <w:ind w:left="2520" w:right="486" w:hanging="588"/>
        <w:jc w:val="center"/>
        <w:rPr/>
      </w:pPr>
      <w:r>
        <w:rPr/>
        <w:t>KING FAHD UNIVERSITY OF PETROLEUM &amp; MINERALS</w:t>
      </w:r>
    </w:p>
    <w:p>
      <w:pPr>
        <w:pStyle w:val="Normal"/>
        <w:bidi w:val="0"/>
        <w:spacing w:lineRule="auto" w:line="242" w:before="0" w:after="14"/>
        <w:ind w:left="2520" w:right="486" w:hanging="588"/>
        <w:jc w:val="center"/>
        <w:rPr>
          <w:rFonts w:ascii="Calibri" w:hAnsi="Calibri" w:eastAsia="Calibri" w:cs="Calibri"/>
          <w:sz w:val="22"/>
        </w:rPr>
      </w:pPr>
      <w:r>
        <w:rPr>
          <w:b/>
          <w:sz w:val="28"/>
        </w:rPr>
        <w:t>Department of Mathematics and Statistics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TH 260-(133)</w:t>
      </w:r>
    </w:p>
    <w:p>
      <w:pPr>
        <w:pStyle w:val="Heading1"/>
        <w:bidi w:val="0"/>
        <w:spacing w:before="240" w:after="0"/>
        <w:ind w:left="0" w:right="61" w:hanging="0"/>
        <w:jc w:val="center"/>
        <w:rPr>
          <w:sz w:val="28"/>
        </w:rPr>
      </w:pPr>
      <w:r>
        <w:rPr>
          <w:b w:val="false"/>
          <w:sz w:val="28"/>
        </w:rPr>
        <w:t xml:space="preserve">Final Exam </w:t>
      </w:r>
    </w:p>
    <w:p>
      <w:pPr>
        <w:pStyle w:val="Heading1"/>
        <w:bidi w:val="0"/>
        <w:spacing w:before="240" w:after="0"/>
        <w:ind w:left="0" w:right="61" w:hanging="0"/>
        <w:jc w:val="center"/>
        <w:rPr>
          <w:b w:val="false"/>
          <w:b w:val="false"/>
          <w:sz w:val="34"/>
        </w:rPr>
      </w:pPr>
      <w:r>
        <w:rPr>
          <w:b w:val="false"/>
          <w:sz w:val="28"/>
        </w:rPr>
        <w:t xml:space="preserve">Code 002 </w:t>
      </w:r>
    </w:p>
    <w:p>
      <w:pPr>
        <w:pStyle w:val="Normal"/>
        <w:bidi w:val="0"/>
        <w:spacing w:before="0" w:after="17"/>
        <w:ind w:left="0" w:right="1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339" w:leader="none"/>
          <w:tab w:val="center" w:pos="2560" w:leader="none"/>
          <w:tab w:val="center" w:pos="3280" w:leader="none"/>
          <w:tab w:val="center" w:pos="4001" w:leader="none"/>
          <w:tab w:val="center" w:pos="4721" w:leader="none"/>
          <w:tab w:val="center" w:pos="5441" w:leader="none"/>
          <w:tab w:val="center" w:pos="6161" w:leader="none"/>
          <w:tab w:val="center" w:pos="6881" w:leader="none"/>
          <w:tab w:val="center" w:pos="8641" w:leader="none"/>
        </w:tabs>
        <w:bidi w:val="0"/>
        <w:jc w:val="left"/>
        <w:rPr/>
      </w:pPr>
      <w:r>
        <w:rPr/>
        <w:tab/>
      </w:r>
      <w:r>
        <w:rPr>
          <w:b/>
        </w:rPr>
        <w:t xml:space="preserve">Time:  180 Minutes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aximum Points: 140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156" w:leader="none"/>
          <w:tab w:val="center" w:pos="5760" w:leader="none"/>
          <w:tab w:val="center" w:pos="6873" w:leader="none"/>
          <w:tab w:val="center" w:pos="7920" w:leader="none"/>
          <w:tab w:val="center" w:pos="8889" w:leader="none"/>
        </w:tabs>
        <w:bidi w:val="0"/>
        <w:spacing w:lineRule="auto" w:line="242" w:before="0" w:after="14"/>
        <w:ind w:left="-15" w:right="0" w:hanging="0"/>
        <w:jc w:val="left"/>
        <w:rPr/>
      </w:pPr>
      <w:r>
        <w:rPr/>
        <w:t xml:space="preserve">Name:                              </w:t>
        <w:tab/>
        <w:t xml:space="preserve">I.D. #                            </w:t>
        <w:tab/>
        <w:t xml:space="preserve"> </w:t>
        <w:tab/>
      </w:r>
      <w:r>
        <w:rPr>
          <w:u w:val="single" w:color="000000"/>
        </w:rPr>
        <w:t>Section</w:t>
      </w:r>
      <w:r>
        <w:rPr/>
        <w:t xml:space="preserve">:   </w:t>
        <w:tab/>
        <w:t xml:space="preserve">        </w:t>
        <w:tab/>
        <w:t xml:space="preserve">Ser.# </w:t>
      </w:r>
    </w:p>
    <w:p>
      <w:pPr>
        <w:pStyle w:val="Normal"/>
        <w:bidi w:val="0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437630" cy="18415"/>
                <wp:effectExtent l="0" t="0" r="0" b="0"/>
                <wp:docPr id="1" name="Group 6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18360"/>
                          <a:chOff x="0" y="0"/>
                          <a:chExt cx="6437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520" cy="1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16" style="position:absolute;margin-left:0pt;margin-top:0pt;width:506.9pt;height:1.45pt" coordorigin="0,0" coordsize="10138,29">
                <v:rect id="shape_0" ID="Shape 8007" coordsize="6437376,18288" path="l0,0l6437376,0l6437376,18288l0,18288c0,0,1239416934,1441493293,6356992,0c65536,2293760,5963776,6488157,7143535,7536686c7209077,7536686,6357108,3014770,7471204,7798881c7209065,3014759,7077958,6750305,6619219,7667825c7209061,6619235,1245708288,1441493293,6356992,0c1493434368,1441673114,-24117248,942171547,47511,0c0,0,-238551040,2128602400,-234881024,2128602400c65536,7274576,-231735191,2128602400,1995440128,1441485947c1170210816,1441493293,1137704960,1441493293,5308416,0c1592000512,1441673114,-24117248,942171547,47511,0c0,0,-569901056,2128602400,-566231040,2128602400c1995440128,1441485947,1302331392,1441493293,1339031552,1441493293c4259840,0,1367605248,1441673114,-24117248,942171547c1146141079,1441493293,1129316352,1441493293,-551288832,2128601301c65536,7274496,1262485606,1441493293,6356992,0c1601437696,1441673114,-24117248,942171547,7584151,7209077c7536686,6357108,3014770,7471204,7798881,7209065c3014759,7077958,6750305,6619219,7667825,7209061c6619235,1441464320,1267728384,1441493293,5308416,0c1543766016,1441673114,-24117248,942171547,113047,0c0,0,0,0,0,0c-1917845504,1441493323,-1907359744,1441493323,-1907359744,1441493323c4259840,0,1197473792,1441493293,118489088,1441493293c0,0,0,0,-552402944,2128601301c65536,7274496,4194406,0,6291456,0c1560543232,1441673114,-24117248,942171547,47511,0c0,0,-238551040,2128602400,-234881024,2128602400c1291911168,1441493293,-231735296,2128602400,1995440128,1441485947c1271922688,1441493293,1133510656,1441493293,2162688,0c65536,393216,5439488,5177421,5505103,72c2162688,0,0,65536,131072,196608c0,0,2162688,0,65536,393216c5111808,5374031,4259917,76,2162688,0c182255616,12255232,93126656,0,925892608,0c6356992,0,1578369024,1441673114,-24117248,942171547c7190935,7536686,7209077,7536686,6357108,3014770c7471204,7798881,7209065,3014759,7274576,7929964c7274599,4587630,6357100,7536743,0,0c6356992,0,131072,0,1310720,0c1239416832,1441493293,1308622848,1441493293,0,0c0,0,65536,524288,524288,2128543744c1308622848,1441493293,1140916224,1441493293,2046820352,1441493292c2162688,0,1092616192,1441493293,0,0c1324875776,1441493293,5308416,0,315883520,351927c-24117248,942171547,47511,0,0,0c-555745280,2128602400,-552075264,2128602400,393216,0c1296039936,1441493293,0,0,5308416,0c1549008896,1441673114,-24117248,942171547,47511,0c0,0,-555745280,2128602400,-552075264,2128602400c393216,0,1300234240,1441493293,0,0c2162688,0,1383333888,1441673114,-24117248,942171547c47511,1441493293,2162688,0,327680,131077c65537,65537,14848,0,2162688,0c1327497216,1441493293,0,0,0,0c2162688,0,-2004877312,1441486223,176160768,1441493293c1308622848,1441493293,3211264,0,1581252608,1441486296c1239941120,1441493293,1308622848,1441493293,-783679488,19963c0,0,6356992,0,315883520,351927c-24117248,942171547,7584151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1249902592,1441493293,1351614464,1441493293c0,0,0,0,65536,524288c524288,2128543744,1351614464,1441493293,1275133952,1441493293c239075328,1441493293,3211264,0,1126170624,1441493293c1250426880,1441493293,1351614464,1441493293,670629888,28391c1348468736,1441493293,7405568,0,315949056,351927c-24117248,942171547,1339079063,1441493293,1361051648,1441493293c0,0,0,0,65536,262144c262144,0,1361051648,1441493293,0,0c0,0,0,0,0,0c3211264,0,1298137088,1441493293,1293942784,1441493293c1345323008,1441493293,1348468736,1441493293,0,0c120651776,0,1729101824,1441493293,482344960,2128602975c0,0,0,0,842530816,812398648c842543404,811808824,824979500,876163890,859387441,875637812c959721780,859386419,892548652,842610998,912470060,909325621c959590956,808859443,909718828,909588275,942945836,926232888c875640620,892548403,859125548,909653558,808597347,926363705c859125548,909653558,892548652,942682423,825242412,808924980c926168876,875573809,959919916,825767992,808597347,892743737c825242412,959788852,925906732,943012151,892810796,892351280c825636396,959525433,909522732,892483639,808597347,825634873c825636396,892547641,875704620,942683957,741881906,825504817c842217780,908866361,959853875,808202809,959721827,875770931c741881395,825504817,825440054,757871665,825308210,942944823c842283308,892417841,875312948,825308471,811806764,757870636c892875570,875573557,825371696,808859698,808465458,858926380c825767988,741618224,942813490,875704374,912470064,909325621c926037804,909587764,858926380,892548913,741423409,942813490c875704374,824979504,875903289,842084404,875637816,942944564c926169397,925970787,808530480,741749048,825504817,842217780c824980281,926364465,909718576,875637808,959721780,859386419c808662316,909194296,828583980,808597813,825569328,875637810c926298420,875639091,875703596,842477873,959199284,925970996c926168369,892810284,808202545,808202339,909454636,825243961c741750064,942813490,875704374,757870640,842413621,875573555c825371696,808859698,808465458,960049507,808727605,741880369c825504817,959789108,824981300,858927155,959656243,875637810c959721780,859386419,858992940,825438265,741487925,825504817c842217780,878916409,943273266,808202292,909324588,892352055c741880882,825504817,825440054,757871665,825308210,942944823c842283308,892417841,828585780,825635889,925905204,875637817c959721780,859386419,842084652,909194041,741487923,825504817c842217780,757871417,842085685,859322424,825371698,808859698c825242417,892679779,925644339,875837234,824981049,875705906c808858936,875637814,959721780,859386419,892548652,842610998c828583980,875638838,959854387,875637814,926298420,875639091c875703596,842477873,959199284,925970996,926168369,943011628c825569588,808597292,926363705,859125603,909653558,892548652c942682423,825242412,808924980,926168876,875573809,959919916c825767992,808597292,892743737,825242467,959788852,925906732c943012151,892810796,892351280,825636396,959525433,909522732c892483639,808597292,825634873,825636451,892547641,875835692c875967537,741356083,926298673,859320887,824980536,875639860c959591225,859122739,825505840,1664101430,859059505,808859191c824981041,909194292,825307959,841821236,925970740,741880882c825373753,875901239,825306167,926167091,811806764,808202284c808202284,761475116,925972785,892679224,824980528,875639860c842216249,825044019,859254841,876034357,875637812,959721780c858927923,959524140,892548912,875837241,875835692,859386929c1664299571,959787572,741356600,825306160,926168889,842610483c875835692,859386929,741554482,876097841,942684472,875637816c959721780,859386419,808202339,808202284,892677420,842019890c741618745,942813490,858861622,912470320,909325621,926037804c909718580,959525932,909128756,908865580,875641138,808203829c909455715,859059504,741487410,825504817,825440054,757871665c825308210,942944823,842283308,892417841,875312948,825308471c811806764,757870636,892875570,875573557,825371696,808859698c808465458,858926380,825767988,741618224,942813490,875704374c828583984,959527218,909193521,875637816,959721780,859386419c858926380,892548913,741751090,942813490,875704374,824979504c875903289,842084404,875637816,942944564,926169397,926036323c842152241,741881910,825504817,842217780,824980281,892547889c892743729,875637814,959721780,859386419,909193772,943207986c912470060,909325621,859386668,741749042,959657013,741881908c926363957,741421620,892351797,741552177,845361719,909260337c808204344,908865580,909325621,825438508,741488432,909523249c811808816,841756716,909260337,808204344,892679724,858535475c825373497,825582390,808988977,859122744,858797111,842279985c825833781,909585463,909193772,943207986,828583980,892482104c909194805,842150188,858928437,859384882,909521457,808203829c892483884,909261112,808204336,892548707,842610998,824979500c859322165,842021174,875637812,926298420,875639091,875703596c842477873,959199284,925970996,926168369,959526755,892549424c859125548,909653558,808597292,926363705,859125548,909653558c892548652,942682423,825242412,808924980,926168931,875573809c959919916,825767992,808597292,892743737,825242412,959788852c926037804,909587764,842610476,875968825,0,0c0,0,120586240,0,238026752,0c0,235208704,812384256,913059884,859255604,808203831c859059820,909587255,842543404,812398648,842543404,811808824c824979500,876163890,859387441,875637812,959721780,859386419c892548652,842610998,912470060,909325621,959590956,808859443c909718828,909588275,942945836,926232888,875640620,892548403c859125548,909653558,808597347,926363705,859125548,909653558c892548652,942682423,825242412,808924980,926168876,875573809c959919916,825767992,808597347,892743737,825242412,959788852c925906732,943012151,892810796,892351280,825636396,959525433c909522732,892483639,808597347,825634873,825636396,892547641c875704620,942683957,741881906,825504817,842217780,908866361c959853875,808202809,959721827,875770931,741881395,825504817c825440054,757871665,825308210,942944823,842283308,892417841c875312948,825308471,811806764,757870636,892875570,875573557c825371696,808859698,808465458,858926380,825767988,741618224c942813490,875704374,912470064,909325621,926037804,909587764c858926380,892548913,741423409,942813490,875704374,824979504c875903289,842084404,875637816,942944564,926169397,925970787c808530480,741749048,825504817,842217780,824980281,926364465c909718576,875637808,959721780,859386419,808662316,909194296c828583980,808597813,825569328,875637810,926298420,875639091c875703596,842477873,959199284,925970996,926168369,892810284c808202545,808202339,909454636,825243961,741750064,942813490c875704374,757870640,842413621,875573555,825371696,808859698c808465458,960049507,808727605,741880369,825504817,959789108c824981300,858927155,959656243,875637810,959721780,859386419c858992940,825438265,741487925,825504817,842217780,878916409c943273266,808202292,909324588,892352055,741880882,825504817c825440054,757871665,825308210,942944823,842283308,892417841c828585780,825635889,925905204,875637817,959721780,859386419c842084652,909194041,741487923,825504817,842217780,757871417c842085685,859322424,825371698,808859698,825242417,892679779c925644339,875837234,824981049,875705906,808858936,875637814c959721780,859386419,892548652,842610998,828583980,875638838c959854387,875637814,926298420,875639091,875703596,842477873c959199284,925970996,926168369,943011628,825569588,808597292c926363705,859125603,909653558,892548652,942682423,825242412c808924980,926168876,875573809,959919916,825767992,808597292c892743737,825242467,959788852,925906732,943012151,892810796c892351280,825636396,959525433,909522732,892483639,808597292c825634873,825636451,892547641,875835692,875967537,741356083c926298673,859320887,824980536,875639860,959591225,859122739c825505840,1664101430,859059505,808859191,824981041,909194292c825307959,841821236,925970740,741880882,825373753,875901239c825306167,926167091,811806764,808202284,808202284,761475116c925972785,892679224,824980528,875639860,842216249,825044019c859254841,876034357,875637812,959721780,858927923,959524140c892548912,875837241,875835692,859386929,1664299571,959787572c741356600,825306160,926168889,842610483,875835692,859386929c741554482,876097841,942684472,875637816,959721780,859386419c808202339,808202284,892677420,842019890,741618745,942813490c858861622,912470320,909325621,926037804,909718580,959525932c909128756,908865580,875641138,808203829,909455715,859059504c741487410,825504817,825440054,757871665,825308210,942944823c842283308,892417841,875312948,825308471,811806764,757870636c892875570,875573557,825371696,808859698,808465458,858926380c825767988,741618224,942813490,875704374,828583984,959527218c909193521,875637816,959721780,859386419,858926380,892548913c741751090,942813490,875704374,824979504,875903289,842084404c875637816,942944564,926169397,926036323,842152241,741881910c825504817,842217780,824980281,892547889,892743729,875637814c959721780,859386419,909193772,943207986,912470060,909325621c859386668,741749042,959657013,741881908,926363957,741421620c892351797,741552177,845361719,909260337,808204344,908865580c909325621,825438508,741488432,909523249,811808816,841756716c909260337,808204344,892679724,858535475,825373497,825582390c808988977,859122744,858797111,842279985,825833781,909585463c909193772,943207986,828583980,892482104,909194805,842150188c858928437,859384882,909521457,808203829,892483884,909261112c808204336,892548707,842610998,824979500,859322165,842021174c875637812,926298420,875639091,875703596,842477873,959199284c925970996,926168369,959526755,892549424,859125548,909653558c808597292,926363705,859125548,909653558,892548652,942682423c825242412,808924980,926168931,875573809,959919916,825767992c808597292,892743737,825242412,959788852,926037804,909587764c842610476,875968825,926037859,960050484,943010860,808662583c892548652,808464695,859125548,859060022,808202284,892548707c842610998,824979500,925905203,741354546,808530737,741356087c842097456,825506099,842217526,875835692,859386929,741554482c942682929,942813750,824981556,875639860,959591225,741354547c741368624,892742704,741749557,842281525,892090424,942814258c825371704,875903026,875837235,808661347,842151480,741880888c825504817,842217780,824980281,959460401,842151473,875637812c959721780,859386419,875573804,808597558,741487923,825504817c842217780,845361721,909260337,808204344,959459628,909194802c741488945,825504817,842217780,808203065,828583980,942944819c926364983,875637814,959721780,859386419,808662316,909194296c858533932,943207729,808596787,825570092,1664561721,825504301c875706161,876162104,825700658,741815349,825571124,741354545c1664101424,892679469,842347575,841756728,909652529,808727088c892152880,925905461,875967029,842084908,842020408,741355572c842217779,808203825,959590755,959655990,741749561,825504817c842217780,808203065,892088364,876097587,808203825,875901283c942682169,741751096,825504817,825440054,757871665,825308210c942944823,842283308,892417841,875312948,825308471,811806764c757870636,926233909,942814516,825371696,808859698,808465458c892677420,892809266,741619250,942813490,875704374,862138416c825373497,741354550,808465201,842281778,824979508,875639860c959591225,741354547,825385776,943075894,741354552,859321137c942879539,824981560,909194292,825307959,841821236,925970740c741880882,825373753,875901239,926180151,741421365,825504817c842217780,841757497,909260337,808204344,926036780,741357622c808530737,912471863,926102837,892679724,824981299,942946356c841756716,909260337,808204344,842215779,926495799,741749042c825504817,842217780,808203065,808202284,845361196,909260337c808204344,808594732,926430256,842085175,875835692,909653041c741552690,825636657,909586486,875637816,959721780,859386419c808661347,842151480,741880888,825504817,842217780,858534713c842084658,808203318,943010092,842347057,741879862,825504817c842414132,828585529,960049970,842084660,875637808,959721780c859386419,808661292,842151480,741880888,825504817,842217780c757871417,909326391,942946615,959523896,1664300601,741354544c909456182,741488953,825437232,859322421,741356085,959526195c761476914,825308210,942944823,842283308,892417841,925644596c825505845,925643061,809054258,925644599,909521717,908867128c825701683,862140464,926167344,925642807,842086196,925643824c943208759,925643064,809054258,858535222,926167344,925645109c892614450,929248823,960049721,925643830,892614450,875313465c909588533,908865587,825701683,925642800,926298933,808203060c808202339,825373484,875967025,908865580,909325621,943010860c1664234807,809055028,741486905,825307445,741816376,876032821c741749552,808991028,741683512,1664101424,741354544,825307699c741619250,892742704,741749557,943274037,895693874,876163892c892090424,859190320,875311414,808596021,892088630,808728371c875312691,959461683,808203576,808202339,892548652,842610998c824979500,925905203,1664101426,808530737,741356087,842083376c809056564,842609970,875835692,859386929,741554482,825570097c875835702,824980534,875639860,959591225,741368627,741354544c892742704,741749557,842281525,895694904,942814258,825371704c875903026,875837235,892547372,875640369,741619252,825504817c842217780,824980281,825571122,892941107,875637810,959721780c859386419,959656547,859125552,824981554,875639860,959591225c842214451,909259057,741354548,909259057,909129521,824980530c875639860,959591225,842097459,842281013,808990774,875835692c859386929,741554482,825570097,875835702,824980534,875639860c959591225,926297139,959591984,741881912,959658034,858874673c909391924,909326136,875835692,859386929,741554482,892351543c741881397,825437232,959723829,741750064,959526195,761476914c825308210,942944823,842283308,892417841,824981300,809055027c909130039,875637811,959721780,859386419,909324588,825569329c741880886,825504817,842217780,811807545,808202284,908865580c909325621,842412588,1664365617,825374258,808203316,909324588c825569329,741880886,825504817,842217780,808203065,811806764c808202284,808202284,862138412,842084658,808203318,959590700c926101816,741881904,825504817,842217780,824980281,959658290c943141428,875637812,959721780,859386419,875770211,858927925c741879856,825504817,842217780,824980281,876098611,859256886c875637814,959721780,859386419,808202284,808595811,925971766c808203831,842477868,825241913,741618232,825504817,842217780c875311929,875770424,808859956,842084908,842020408,3487545c0,0,0,0,358612992,0c471859200,0,0,469172224,812384256,913059884c859255604,808203831,859059820,909587255,842543404,812398648c842543404,811808824,824979500,876163890,859387441,875637812c959721780,859386419,892548652,842610998,912470060,909325621c959590956,808859443,909718828,909588275,942945836,926232888c875640620,892548403,859125548,909653558,808597347,926363705c859125548,909653558,892548652,942682423,825242412,808924980c926168876,875573809,959919916,825767992,808597347,892743737c825242412,959788852,925906732,943012151,892810796,892351280c825636396,959525433,909522732,892483639,808597347,825634873c825636396,892547641,875704620,942683957,741881906,825504817c842217780,908866361,959853875,808202809,959721827,875770931c741881395,825504817,825440054,757871665,825308210,942944823c842283308,892417841,875312948,825308471,811806764,757870636c892875570,875573557,825371696,808859698,808465458,858926380c825767988,741618224,942813490,875704374,912470064,909325621c926037804,909587764,858926380,892548913,741423409,942813490c875704374,824979504,875903289,842084404,875637816,942944564c926169397,925970787,808530480,741749048,825504817,842217780c824980281,926364465,909718576,875637808,959721780,859386419c808662316,909194296,828583980,808597813,825569328,875637810c926298420,875639091,875703596,842477873,959199284,925970996c926168369,892810284,808202545,808202339,909454636,825243961c741750064,942813490,875704374,757870640,842413621,875573555c825371696,808859698,808465458,960049507,808727605,741880369c825504817,959789108,824981300,858927155,959656243,875637810c959721780,859386419,858992940,825438265,741487925,825504817c842217780,878916409,943273266,808202292,909324588,892352055c741880882,825504817,825440054,757871665,825308210,942944823c842283308,892417841,828585780,825635889,925905204,875637817c959721780,859386419,842084652,909194041,741487923,825504817c842217780,757871417,842085685,859322424,825371698,808859698c825242417,892679779,925644339,875837234,824981049,875705906c808858936,875637814,959721780,859386419,892548652,842610998c828583980,875638838,959854387,875637814,926298420,875639091c875703596,842477873,959199284,925970996,926168369,943011628c825569588,808597292,926363705,859125603,909653558,892548652c942682423,825242412,808924980,926168876,875573809,959919916c825767992,808597292,892743737,825242467,959788852,925906732c943012151,892810796,892351280,825636396,959525433,909522732c892483639,808597292,825634873,825636451,892547641,875835692c875967537,741356083,926298673,859320887,824980536,875639860c959591225,859122739,825505840,1664101430,859059505,808859191c824981041,909194292,825307959,841821236,925970740,741880882c825373753,875901239,825306167,926167091,811806764,808202284c808202284,761475116,925972785,892679224,824980528,875639860c842216249,825044019,859254841,876034357,875637812,959721780c858927923,959524140,892548912,875837241,875835692,859386929c1664299571,959787572,741356600,825306160,926168889,842610483c875835692,859386929,741554482,876097841,942684472,875637816c959721780,859386419,808202339,808202284,892677420,842019890c741618745,942813490,858861622,912470320,909325621,926037804c909718580,959525932,909128756,908865580,875641138,808203829c909455715,859059504,741487410,825504817,825440054,757871665c825308210,942944823,842283308,892417841,875312948,825308471c811806764,757870636,892875570,875573557,825371696,808859698c808465458,858926380,825767988,741618224,942813490,875704374c828583984,959527218,909193521,875637816,959721780,859386419c858926380,892548913,741751090,942813490,875704374,824979504c875903289,842084404,875637816,942944564,926169397,926036323c842152241,741881910,825504817,842217780,824980281,892547889c892743729,875637814,959721780,859386419,909193772,943207986c912470060,909325621,859386668,741749042,959657013,741881908c926363957,741421620,892351797,741552177,845361719,909260337c808204344,908865580,909325621,825438508,741488432,909523249c811808816,841756716,909260337,808204344,892679724,858535475c825373497,825582390,808988977,859122744,858797111,842279985c825833781,909585463,909193772,943207986,828583980,892482104c909194805,842150188,858928437,859384882,909521457,808203829c892483884,909261112,808204336,892548707,842610998,824979500c859322165,842021174,875637812,926298420,875639091,875703596c842477873,959199284,925970996,926168369,959526755,892549424c859125548,909653558,808597292,926363705,859125548,909653558c892548652,942682423,825242412,808924980,926168931,875573809c959919916,825767992,808597292,892743737,825242412,959788852c926037804,909587764,842610476,875968825,926037859,960050484c943010860,808662583,892548652,808464695,859125548,859060022c808202284,892548707,842610998,824979500,925905203,741354546c808530737,741356087,842097456,825506099,842217526,875835692c859386929,741554482,942682929,942813750,824981556,875639860c959591225,741354547,741368624,892742704,741749557,842281525c892090424,942814258,825371704,875903026,875837235,808661347c842151480,741880888,825504817,842217780,824980281,959460401c842151473,875637812,959721780,859386419,875573804,808597558c741487923,825504817,842217780,845361721,909260337,808204344c959459628,909194802,741488945,825504817,842217780,808203065c828583980,942944819,926364983,875637814,959721780,859386419c808662316,909194296,858533932,943207729,808596787,825570092c1664561721,825504301,875706161,876162104,825700658,741815349c825571124,741354545,1664101424,892679469,842347575,841756728c909652529,808727088,892152880,925905461,875967029,842084908c842020408,741355572,842217779,808203825,959590755,959655990c741749561,825504817,842217780,808203065,892088364,876097587c808203825,875901283,942682169,741751096,825504817,825440054c757871665,825308210,942944823,842283308,892417841,875312948c825308471,811806764,757870636,926233909,942814516,825371696c808859698,808465458,892677420,892809266,741619250,942813490c875704374,862138416,825373497,741354550,808465201,842281778c824979508,875639860,959591225,741354547,825385776,943075894c741354552,859321137,942879539,824981560,909194292,825307959c841821236,925970740,741880882,825373753,875901239,926180151c741421365,825504817,842217780,841757497,909260337,808204344c926036780,741357622,808530737,912471863,926102837,892679724c824981299,942946356,841756716,909260337,808204344,842215779c926495799,741749042,825504817,842217780,808203065,808202284c845361196,909260337,808204344,808594732,926430256,842085175c875835692,909653041,741552690,825636657,909586486,875637816c959721780,859386419,808661347,842151480,741880888,825504817c842217780,858534713,842084658,808203318,943010092,842347057c741879862,825504817,842414132,828585529,960049970,842084660c875637808,959721780,859386419,808661292,842151480,741880888c825504817,842217780,757871417,909326391,942946615,959523896c1664300601,741354544,909456182,741488953,825437232,859322421c741356085,959526195,761476914,825308210,942944823,842283308c892417841,925644596,825505845,925643061,809054258,925644599c909521717,908867128,825701683,862140464,926167344,925642807c842086196,925643824,943208759,925643064,809054258,858535222c926167344,925645109,892614450,929248823,960049721,925643830c892614450,875313465,909588533,908865587,825701683,925642800c926298933,808203060,808202339,825373484,875967025,908865580c909325621,943010860,1664234807,809055028,741486905,825307445c741816376,876032821,741749552,808991028,741683512,1664101424c741354544,825307699,741619250,892742704,741749557,943274037c895693874,876163892,892090424,859190320,875311414,808596021c892088630,808728371,875312691,959461683,808203576,808202339c892548652,842610998,824979500,925905203,1664101426,808530737c741356087,842083376,809056564,842609970,875835692,859386929c741554482,825570097,875835702,824980534,875639860,959591225c741368627,741354544,892742704,741749557,842281525,895694904c942814258,825371704,875903026,875837235,892547372,875640369c741619252,825504817,842217780,824980281,825571122,892941107c875637810,959721780,859386419,959656547,859125552,824981554c875639860,959591225,842214451,909259057,741354548,909259057c909129521,824980530,875639860,959591225,842097459,842281013c808990774,875835692,859386929,741554482,825570097,875835702c824980534,875639860,959591225,926297139,959591984,741881912c959658034,858874673,909391924,909326136,875835692,859386929c741554482,892351543,741881397,825437232,959723829,741750064c959526195,761476914,825308210,942944823,842283308,892417841c824981300,809055027,909130039,875637811,959721780,859386419c909324588,825569329,741880886,825504817,842217780,811807545c808202284,908865580,909325621,842412588,1664365617,825374258c808203316,909324588,825569329,741880886,825504817,842217780c808203065,811806764,808202284,808202284,862138412,842084658c808203318,959590700,926101816,741881904,825504817,842217780c824980281,959658290,943141428,875637812,959721780,859386419c875770211,858927925,741879856,825504817,842217780,824980281c876098611,859256886,875637814,959721780,859386419,808202284c808595811,925971766,808203831,842477868,825241913,741618232c825504817,842217780,875311929,875770424,808859956,842084908c842020408,1664431929,741354544,741354544,892482616,825765939c825764918,943272754,1664627766,892482616,808727348,825764916c942684209,741618232,959722040,808794423,926428208,859189558c741357880,859387192,875837240,926428209,926103093,1664233784c926496057,943141170,892873776,909652793,741945652,892483896c892745780,876096562,808531506,741882169,875704633,909127735c809053232,892482361,1664168502,892941625,892940345,808987702c959789112,741553204,926494777,842545201,809053240,943207737c741685042,959591481,859321652,842607670,842215990,1664628792c909457208,842412084,959982640,942945586,741552180,825832760c875902258,809053240,859125305,741881141,892874808,875771705c842607671,859190070,1664430135,825832760,875902258,809053240c859125305,741881141,892483896,892745780,876162098,842544690c741552692,842347064,825504308,808987698,875706680,1664104505c825635385,926431286,926428214,859256117,741945400,960050489c825833777,842542134,926299957,741488953,892874808,875771705c959982647,859060018,1664561975,842347064,825504308,892939314c943208249,741487928,959787577,859256368,876162098,842084403c741422385,942815544,959918129,959982646,825570098,1664104498c909455928,959657523,892939318,892482873,741552948,892940345c859255346,959982642,859321394,741946166,892874808,875771705c842542135,875771445,1664300856,909455928,959657523,959982646c926168370,741422134,926234424,842413104,876162096,859321906c741815609,942748727,809054520,842542134,875574581,1664561464c842150968,943142705,809053232,909523000,741422643,943273273c926430005,808987701,842019384,741945400,926496057,842543410c926428215,808924981,1664168761,942748727,959656248,842542133c875574581,741814584,875901496,892350516,892808244,825702455c741684790,859124280,825374768,876162096,875837746,1664299576c842150968,808661816,959982648,925971506,741422136,859125560c876163633,842542136,942682933,741422900,942747960,909588016c892808244,808925239,1664496438,942815544,926233911,926428208c859256117,741815605,859124280,959852855,808987702,959789112c741882166,876097592,892613942,892873784,909261112,1664104499c926233144,943273782,876031032,942749233,741618226,942814265c959722289,926428208,875575093,741619507,875704633,909127735c809053236,892482361,1664168502,808858169,808990515,809053236c926430521,741619255,959984952,942880306,959982640,942945586c741552441,875639863,808727346,876162105,858863666,1664104756c926234424,926102576,842542132,959920436,741617717,959788856c942814000,876096569,876097586,741617716,909457208,825767731c876162102,875837746,1664366133,825635385,959658294,842607671c808925493,741816375,892874808,942944307,876031024,959723313c741880880,892678712,825766960,876096567,925970994,1664104503c959722040,942813240,842607665,875967286,741684788,926494777c926234673,926428214,926103093,741879864,926496057,943141170c892873776,909652793,1664692532,909652024,825438774,809053238c876163385,741751090,892875320,943272760,808987696,926496056c741552440,892678712,842217782,926428216,926103093,1664102712c842412601,842283065,926428208,959657525,741423408,926234424c959787824,876096566,926364722,741553976,825832761,942815545c842607668,808925493,1664497977,825635385,909326390,959982649c808532018,741619762,842543160,875901488,808987701,842019384c741946163,876163129,859190325,842542134,859058741,1664169529c925971511,909127733,876162100,858863666,741357876,926234424c926102576,892808244,808925239,741356598,875705400,842412849" fillcolor="black" stroked="f" o:allowincell="f" style="position:absolute;left:0;top:0;width:101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52"/>
        <w:jc w:val="center"/>
        <w:rPr>
          <w:b/>
          <w:b/>
          <w:sz w:val="32"/>
        </w:rPr>
      </w:pPr>
      <w:r>
        <w:rPr>
          <w:b/>
          <w:sz w:val="32"/>
        </w:rPr>
        <w:t>Show All Necessary Work</w:t>
      </w:r>
    </w:p>
    <w:p>
      <w:pPr>
        <w:pStyle w:val="Normal"/>
        <w:bidi w:val="0"/>
        <w:spacing w:before="0" w:after="58"/>
        <w:jc w:val="center"/>
        <w:rPr/>
      </w:pPr>
      <w:r>
        <w:rPr/>
        <w:t xml:space="preserve"> </w:t>
      </w:r>
      <w:r>
        <w:rPr>
          <w:b/>
          <w:sz w:val="32"/>
          <w:u w:val="single" w:color="000000"/>
        </w:rPr>
        <w:t>Calculators are not allowed in this exam</w:t>
      </w:r>
      <w:r>
        <w:rPr/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PART-I (MCQ)</w:t>
      </w:r>
      <w:r>
        <w:rPr/>
        <w:t xml:space="preserve">  </w:t>
        <w:tab/>
      </w:r>
      <w:r>
        <w:rPr>
          <w:b/>
          <w:bCs/>
        </w:rPr>
        <w:t>Each MCQ = 7 points</w:t>
      </w:r>
      <w:r>
        <w:rPr/>
        <w:t>]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244" w:before="0" w:after="5"/>
        <w:ind w:left="1664" w:right="0" w:hanging="10"/>
        <w:jc w:val="left"/>
        <w:rPr>
          <w:b/>
          <w:b/>
        </w:rPr>
      </w:pPr>
      <w:r>
        <w:rPr>
          <w:b/>
        </w:rPr>
        <w:t xml:space="preserve">Encircle your choice (answer of each MCQ) in the following Table </w:t>
      </w:r>
    </w:p>
    <w:p>
      <w:pPr>
        <w:pStyle w:val="Normal"/>
        <w:bidi w:val="0"/>
        <w:ind w:left="0" w:right="2021" w:hanging="0"/>
        <w:jc w:val="left"/>
        <w:rPr/>
      </w:pPr>
      <w:r>
        <w:rPr/>
        <w:t xml:space="preserve"> </w:t>
      </w:r>
    </w:p>
    <w:tbl>
      <w:tblPr>
        <w:tblW w:w="6158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70" w:type="dxa"/>
        </w:tblCellMar>
      </w:tblPr>
      <w:tblGrid>
        <w:gridCol w:w="1134"/>
        <w:gridCol w:w="1006"/>
        <w:gridCol w:w="1003"/>
        <w:gridCol w:w="1006"/>
        <w:gridCol w:w="1006"/>
        <w:gridCol w:w="1003"/>
      </w:tblGrid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MCQ #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Cs w:val="22"/>
              </w:rPr>
              <w:t xml:space="preserve">Answer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</w:tbl>
    <w:p>
      <w:pPr>
        <w:pStyle w:val="Normal"/>
        <w:bidi w:val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 </w:t>
      </w:r>
    </w:p>
    <w:p>
      <w:pPr>
        <w:pStyle w:val="Heading2"/>
        <w:bidi w:val="0"/>
        <w:ind w:left="0" w:right="0" w:hanging="0"/>
        <w:jc w:val="left"/>
        <w:rPr/>
      </w:pPr>
      <w:r>
        <w:rPr/>
        <w:t>PART-II (Written)</w:t>
      </w:r>
      <w:r>
        <w:rPr>
          <w:b w:val="false"/>
        </w:rPr>
        <w:t xml:space="preserve"> 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2441" w:type="dxa"/>
        <w:jc w:val="left"/>
        <w:tblInd w:w="3623" w:type="dxa"/>
        <w:tblLayout w:type="fixed"/>
        <w:tblCellMar>
          <w:top w:w="0" w:type="dxa"/>
          <w:left w:w="190" w:type="dxa"/>
          <w:bottom w:w="0" w:type="dxa"/>
          <w:right w:w="48" w:type="dxa"/>
        </w:tblCellMar>
      </w:tblPr>
      <w:tblGrid>
        <w:gridCol w:w="1260"/>
        <w:gridCol w:w="1181"/>
      </w:tblGrid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94"/>
              <w:ind w:left="0" w:right="10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Q </w:t>
            </w:r>
          </w:p>
          <w:p>
            <w:pPr>
              <w:pStyle w:val="Normal"/>
              <w:bidi w:val="0"/>
              <w:ind w:left="0" w:right="10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30"/>
              <w:ind w:left="0" w:right="10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32"/>
                <w:szCs w:val="22"/>
              </w:rPr>
              <w:t xml:space="preserve">Points 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14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14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14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14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14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Tot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7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 1. </w:t>
      </w:r>
      <w:r>
        <w:rPr/>
        <w:t xml:space="preserve">Consider the differential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. Then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are singular solutions.</w:t>
      </w:r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the only singular solution.</w:t>
      </w:r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re singular solutions.</w:t>
      </w:r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 has no singular solution.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the only singular solution.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Q2</w:t>
      </w:r>
      <w:r>
        <w:rPr/>
        <w:t xml:space="preserve">. An implicit solution of the initial value probl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is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3</w:t>
      </w:r>
      <w:r>
        <w:rPr/>
        <w:t xml:space="preserve">. The implicit solution of the exact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is:</w:t>
      </w:r>
    </w:p>
    <w:p>
      <w:pPr>
        <w:pStyle w:val="Normal"/>
        <w:bidi w:val="0"/>
        <w:jc w:val="left"/>
        <w:rPr/>
      </w:pPr>
      <w:r>
        <w:rPr/>
        <w:t xml:space="preserve">A/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 xml:space="preserve">B/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4</w:t>
      </w:r>
      <w:r>
        <w:rPr/>
        <w:t xml:space="preserve">. The solution of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s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5</w:t>
      </w:r>
      <w:r>
        <w:rPr/>
        <w:t xml:space="preserve">. If the solution of a certain homogeneous equation with constant coefficient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 then the differential equation is: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/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6</w:t>
      </w:r>
      <w:r>
        <w:rPr/>
        <w:t xml:space="preserve">.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s a particular solution of the non-homogeneou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hen the s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of the coefficients is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14</w:t>
      </w:r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0</w:t>
      </w:r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2</w:t>
      </w:r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-2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7</w:t>
      </w:r>
      <w:r>
        <w:rPr/>
        <w:t xml:space="preserve">. A particular solution of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is of the form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 xml:space="preserve">D/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8. </w:t>
      </w:r>
      <w:r>
        <w:rPr/>
        <w:t xml:space="preserve">For which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the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 sub-vector spac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all real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except 1 and -1</w:t>
      </w:r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only.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only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9</w:t>
      </w:r>
      <w:r>
        <w:rPr/>
        <w:t xml:space="preserve">. The dimension of the solution space of the system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is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3</w:t>
      </w:r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4</w:t>
      </w:r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1</w:t>
      </w:r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2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10</w:t>
      </w:r>
      <w:r>
        <w:rPr/>
        <w:t xml:space="preserve">. The characteristic polynomial of a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Then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invertible and its inverse i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invertible and its invers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invertible and its invers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not  invertible. 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invertible and its invers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uestion 1</w:t>
      </w:r>
      <w:r>
        <w:rPr/>
        <w:t xml:space="preserve"> (14 points). Use the method of variation of parameters to solve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x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uestion 2</w:t>
      </w:r>
      <w:r>
        <w:rPr/>
        <w:t xml:space="preserve"> (14 points)</w:t>
      </w:r>
    </w:p>
    <w:p>
      <w:pPr>
        <w:pStyle w:val="Normal"/>
        <w:bidi w:val="0"/>
        <w:jc w:val="left"/>
        <w:rPr/>
      </w:pPr>
      <w:r>
        <w:rPr/>
        <w:t xml:space="preserve">1/ Show that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is diagonaliza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/ Find a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is a diagonal matrix (do not evalu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/ Expres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</w:rPr>
        <w:t>Question 3</w:t>
      </w:r>
      <w:r>
        <w:rPr/>
        <w:t xml:space="preserve"> (14 points)  Solve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uestion 4</w:t>
      </w:r>
      <w:r>
        <w:rPr/>
        <w:t xml:space="preserve"> (14 points)  Solve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uestion 5</w:t>
      </w:r>
      <w:r>
        <w:rPr/>
        <w:t xml:space="preserve"> (14 points)  Consider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1/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 xml:space="preserve"> is a particular solution of the syste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/ Solve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spacing w:before="0" w:after="0"/>
      <w:ind w:left="360" w:right="0" w:hanging="360"/>
      <w:contextualSpacing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right="0" w:hanging="360"/>
      <w:contextualSpacing/>
      <w:jc w:val="left"/>
    </w:pPr>
    <w:rPr/>
  </w:style>
  <w:style w:type="paragraph" w:styleId="List3">
    <w:name w:val="List Bullet 4"/>
    <w:basedOn w:val="Normal"/>
    <w:pPr>
      <w:spacing w:before="0" w:after="0"/>
      <w:ind w:left="1080" w:right="0" w:hanging="360"/>
      <w:contextualSpacing/>
      <w:jc w:val="left"/>
    </w:pPr>
    <w:rPr/>
  </w:style>
  <w:style w:type="paragraph" w:styleId="List4">
    <w:name w:val="List Bullet 5"/>
    <w:basedOn w:val="Normal"/>
    <w:pPr>
      <w:spacing w:before="0" w:after="0"/>
      <w:ind w:left="1440" w:right="0" w:hanging="360"/>
      <w:contextualSpacing/>
      <w:jc w:val="left"/>
    </w:pPr>
    <w:rPr/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360" w:right="0" w:hanging="0"/>
      <w:contextualSpacing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ind w:left="720" w:right="0" w:hanging="0"/>
      <w:contextualSpacing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ind w:left="1080" w:right="0" w:hanging="0"/>
      <w:contextualSpacing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ind w:left="1440" w:right="0" w:hanging="0"/>
      <w:contextualSpacing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ind w:left="1800" w:right="0" w:hanging="0"/>
      <w:contextualSpacing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contextualSpacing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contextualSpacing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ind w:left="360" w:right="0" w:hanging="0"/>
      <w:contextualSpacing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ind w:left="720" w:right="0" w:hanging="0"/>
      <w:contextualSpacing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ind w:left="1080" w:right="0" w:hanging="0"/>
      <w:contextualSpacing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ind w:left="1440" w:right="0" w:hanging="0"/>
      <w:contextualSpacing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ind w:left="180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41:00Z</dcterms:created>
  <dc:creator>Dr. Kabbaj</dc:creator>
  <dc:description/>
  <cp:keywords/>
  <dc:language>en-US</dc:language>
  <cp:lastModifiedBy>MIMOUNI</cp:lastModifiedBy>
  <cp:lastPrinted>2007-03-07T14:18:00Z</cp:lastPrinted>
  <dcterms:modified xsi:type="dcterms:W3CDTF">2014-08-11T05:37:00Z</dcterms:modified>
  <cp:revision>133</cp:revision>
  <dc:subject/>
  <dc:title>KFUPM – Department of Mathematical Sciences – Term 021</dc:title>
</cp:coreProperties>
</file>