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 w:before="0" w:after="14"/>
        <w:ind w:left="2520" w:right="486" w:hanging="588"/>
        <w:jc w:val="center"/>
        <w:rPr/>
      </w:pPr>
      <w:r>
        <w:rPr/>
        <w:t>KING FAHD UNIVERSITY OF PETROLEUM &amp; MINERALS</w:t>
      </w:r>
    </w:p>
    <w:p>
      <w:pPr>
        <w:pStyle w:val="Normal"/>
        <w:bidi w:val="0"/>
        <w:spacing w:lineRule="auto" w:line="242" w:before="0" w:after="14"/>
        <w:ind w:left="2520" w:right="486" w:hanging="588"/>
        <w:jc w:val="center"/>
        <w:rPr>
          <w:rFonts w:ascii="Calibri" w:hAnsi="Calibri" w:eastAsia="Calibri" w:cs="Calibri"/>
          <w:sz w:val="22"/>
        </w:rPr>
      </w:pPr>
      <w:r>
        <w:rPr>
          <w:b/>
          <w:sz w:val="28"/>
        </w:rPr>
        <w:t>Department of Mathematics and Statistics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H 260-(133)</w:t>
      </w:r>
    </w:p>
    <w:p>
      <w:pPr>
        <w:pStyle w:val="Heading1"/>
        <w:bidi w:val="0"/>
        <w:spacing w:before="240" w:after="0"/>
        <w:ind w:left="0" w:right="61" w:hanging="0"/>
        <w:jc w:val="center"/>
        <w:rPr>
          <w:sz w:val="28"/>
        </w:rPr>
      </w:pPr>
      <w:r>
        <w:rPr>
          <w:b w:val="false"/>
          <w:sz w:val="28"/>
        </w:rPr>
        <w:t xml:space="preserve">Final Exam </w:t>
      </w:r>
    </w:p>
    <w:p>
      <w:pPr>
        <w:pStyle w:val="Heading1"/>
        <w:bidi w:val="0"/>
        <w:spacing w:before="240" w:after="0"/>
        <w:ind w:left="0" w:right="61" w:hanging="0"/>
        <w:jc w:val="center"/>
        <w:rPr>
          <w:b w:val="false"/>
          <w:b w:val="false"/>
          <w:sz w:val="34"/>
        </w:rPr>
      </w:pPr>
      <w:r>
        <w:rPr>
          <w:b w:val="false"/>
          <w:sz w:val="28"/>
        </w:rPr>
        <w:t xml:space="preserve">Code 001 </w:t>
      </w:r>
    </w:p>
    <w:p>
      <w:pPr>
        <w:pStyle w:val="Normal"/>
        <w:bidi w:val="0"/>
        <w:spacing w:before="0" w:after="17"/>
        <w:ind w:left="0" w:right="1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1339" w:leader="none"/>
          <w:tab w:val="center" w:pos="2560" w:leader="none"/>
          <w:tab w:val="center" w:pos="3280" w:leader="none"/>
          <w:tab w:val="center" w:pos="4001" w:leader="none"/>
          <w:tab w:val="center" w:pos="4721" w:leader="none"/>
          <w:tab w:val="center" w:pos="5441" w:leader="none"/>
          <w:tab w:val="center" w:pos="6161" w:leader="none"/>
          <w:tab w:val="center" w:pos="6881" w:leader="none"/>
          <w:tab w:val="center" w:pos="8641" w:leader="none"/>
        </w:tabs>
        <w:bidi w:val="0"/>
        <w:jc w:val="left"/>
        <w:rPr/>
      </w:pPr>
      <w:r>
        <w:rPr/>
        <w:tab/>
      </w:r>
      <w:r>
        <w:rPr>
          <w:b/>
        </w:rPr>
        <w:t xml:space="preserve">Time:  180 Minutes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aximum Points: 140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156" w:leader="none"/>
          <w:tab w:val="center" w:pos="5760" w:leader="none"/>
          <w:tab w:val="center" w:pos="6873" w:leader="none"/>
          <w:tab w:val="center" w:pos="7920" w:leader="none"/>
          <w:tab w:val="center" w:pos="8889" w:leader="none"/>
        </w:tabs>
        <w:bidi w:val="0"/>
        <w:spacing w:lineRule="auto" w:line="242" w:before="0" w:after="14"/>
        <w:ind w:left="-15" w:right="0" w:hanging="0"/>
        <w:jc w:val="left"/>
        <w:rPr/>
      </w:pPr>
      <w:r>
        <w:rPr/>
        <w:t xml:space="preserve">Name:                              </w:t>
        <w:tab/>
        <w:t xml:space="preserve">I.D. #                            </w:t>
        <w:tab/>
        <w:t xml:space="preserve"> </w:t>
        <w:tab/>
      </w:r>
      <w:r>
        <w:rPr>
          <w:u w:val="single" w:color="000000"/>
        </w:rPr>
        <w:t>Section</w:t>
      </w:r>
      <w:r>
        <w:rPr/>
        <w:t xml:space="preserve">:   </w:t>
        <w:tab/>
        <w:t xml:space="preserve">        </w:t>
        <w:tab/>
        <w:t xml:space="preserve">Ser.# </w:t>
      </w:r>
    </w:p>
    <w:p>
      <w:pPr>
        <w:pStyle w:val="Normal"/>
        <w:bidi w:val="0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437630" cy="18415"/>
                <wp:effectExtent l="0" t="0" r="0" b="0"/>
                <wp:docPr id="1" name="Group 6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18360"/>
                          <a:chOff x="0" y="0"/>
                          <a:chExt cx="6437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7520" cy="18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916" style="position:absolute;margin-left:0pt;margin-top:0pt;width:506.9pt;height:1.45pt" coordorigin="0,0" coordsize="10138,29">
                <v:rect id="shape_0" ID="Shape 8007" coordsize="6437376,18288" path="l0,0l6437376,0l6437376,18288l0,18288c0,0,826277990,1437990907,6356992,0c65536,2293760,5963776,6488157,7143535,7536686c7209077,7536686,6357108,3014770,7471204,7798881c7209065,3014759,7077958,6750305,6619219,7667825c7209061,6619235,832569344,1437990907,6356992,0c-863830016,1437639844,344850432,130163761,23315,0c0,0,-775421952,2126703593,-771751936,2126703593c65536,7274576,-768606103,2126703593,1458569216,1437983561c757071872,1437990907,724566016,1437990907,5308416,0c-870121472,1437639844,344850432,130163761,23315,0c0,0,-1106771968,2126703593,-1103101952,2126703593c1458569216,1437983561,889192448,1437990907,925892608,1437990907c4259840,0,-721223680,1437639844,344850432,130163761c732977939,1437990907,716177408,1437990907,1596194816,2126702495c65536,7274496,849346662,1437990907,6356992,0c-894238720,1437639844,344850432,130163761,7559955,7209077c7536686,6357108,3014770,7471204,7798881,7209065c3014759,7077958,6750305,6619219,7667825,7209061c6619235,1437925376,854589440,1437990907,5308416,0c-914161664,1437639844,344850432,130163761,88851,0c0,0,0,0,0,0c1963982848,1437990937,1974468608,1437990937,1974468608,1437990937c4259840,0,784334848,1437990907,-294649856,1437990906c0,0,0,0,1595080704,2126702495c65536,7274496,4194406,0,6291456,0c-930938880,1437639844,344850432,130163761,23315,0c0,0,-775421952,2126703593,-771751936,2126703593c872480768,1437990907,-768606208,2126703593,1458569216,1437983561c858783744,1437990907,720371712,1437990907,2162688,0c65536,393216,5439488,5177421,5505103,72c2162688,0,0,65536,131072,196608c0,0,2162688,0,65536,393216c5111808,5374031,4259917,76,2162688,0c182255616,12255232,93126656,0,925892608,0c6356992,0,-879558656,1437639844,344850432,130163761c7166739,7536686,7209077,7536686,6357108,3014770c7471204,7798881,7209065,3014759,7274576,7929964c7274599,4587630,6357100,7536743,0,0c6356992,0,131072,0,1310720,0c826277888,1437990907,895483904,1437990907,0,0c0,0,65536,524288,524288,2126643200c895483904,1437990907,738263040,1437990907,1633681408,1437990906c2162688,0,679477248,1437990907,0,0c911736832,1437990907,5308416,0,-5046272,351071c344850432,130163761,23315,0,0,0c-1092616192,2126703593,-1088946176,2126703593,393216,0c882900992,1437990907,0,0,5308416,0c-900530176,1437639844,344850432,130163761,23315,0c0,0,-1092616192,2126703593,-1088946176,2126703593c393216,0,887095296,1437990907,0,0c2162688,0,-676134912,1437639844,344850432,130163761c23315,1437990907,2162688,0,327680,131077c65537,65537,14848,0,2162688,0c914358272,1437990907,0,0,0,0c2162688,0,-1970274304,1437983837,-236978176,1437990906c895483904,1437990907,3211264,0,1622147072,1437983910c826802176,1437990907,895483904,1437990907,-783679488,19963c0,0,6356992,0,-5046272,351071c344850432,130163761,7559955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836763648,1437990907,938475520,1437990907c0,0,0,0,65536,524288c524288,2126643200,938475520,1437990907,855703552,1437990907c-174063616,1437990906,3211264,0,713031680,1437990907c837287936,1437990907,938475520,1437990907,670629888,28391c935329792,1437990907,7405568,0,-5046272,351071c344850432,130163761,925915923,1437990907,947912704,1437990907c0,0,0,0,65536,262144c262144,0,947912704,1437990907,0,0c0,0,0,0,0,0c3211264,0,884998144,1437990907,880803840,1437990907c932184064,1437990907,935329792,1437990907,0,0c119603200,0,1312817152,1437990907,482344960,2126704159c0,0,0,0,842530816,812398648c842543404,811808824,942420012,926037554,809056567,859058476c809056567,741814329,909456182,741488953,892756784,741749557c859386418,741357111,859191605,741750583,943207478,741815601c859058487,741684021,909325623,1664497718,959459895,741816112c909325623,741750838,926233398,741879857,875638835,741357367c825701431,741617714,943273783,1664170040,959459895,741684784c875638835,741946679,926363703,741881145,808793910,741683251c959526454,741945650,926299703,1664430648,959459895,741422640c959526454,741684018,892482360,875772214,875637812,960050995c925907248,892548652,842610998,761475116,942880312,825241651c875637814,859191091,875837497,875836204,875574584,824980019c909193267,825636659,858993196,808203569,808202339,926362924c825373749,741487929,909259058,892547127,757871417,925972279c859386165,825371702,808924722,859387187,892679779,925644339c892614450,757872183,909653559,808531504,825371699,808924722c859387187,892612908,959853880,741749042,926102577,892549177c929247542,925906741,842479665,859058476,809056567,741814329c892613175,825243190,875637814,960050995,925907248,808662316c909194296,761475116,825243448,926167346,875637810,859191091c875837497,875836204,875574584,824980019,909193267,825636659c858993196,808203569,808202339,825306412,926365232,943077681c842084908,858797878,741554485,808530221,825241907,741487929c909259058,892547127,828584761,892876084,825375030,875637814c943273779,825636147,959985708,875706673,824981556,959918900c809054265,842607671,842610741,741879862,926102577,959461689c878917424,943273266,808202292,842476844,858927665,741357622c926102577,943272758,858534964,892875828,842216496,808661292c926103089,929247542,926495283,959658295,859058476,809056567c741814329,825635127,808728375,875637816,960050995,925907248c959787308,876163382,741749048,909259058,875704375,912471353c909325621,926037804,909718580,959723564,909521971,824980022c959918900,809054265,859188279,960050741,1664101426,876165165c926430002,824979506,909587252,876099891,875768884,808794164c741487412,825242417,909587254,892808241,892942645,842476597c925907248,892822327,943076915,859188278,808531765,808660024c926364721,876031024,808595767,926362676,943208505,842476593c909130032,808674101,892810289,808922169,892942135,926297144c808661045,909519925,825375025,909585465,842544950,842476597c909130032,909534001,858929457,875637813,842610483,909587253c875903020,876165173,824979508,959918900,809054265,859122743c825505840,1664101430,875641133,909194801,824980534,909587252c876099891,875768884,808794164,741487412,825242417,909587254c943205425,741422392,741368624,741354544,741354544,959537968c943272758,942946354,859058476,809056567,741815097,876034353c909653556,824981552,959918900,859385913,959523895,909390903c942683704,859058476,809056567,1664561977,959787572,741356600c943139888,875770676,741880888,926102577,959461689,757872432c909392178,892877108,875637814,960050995,909130032,808202339c808202284,959787308,808988725,741617719,909259058,875704375c912471353,909325621,926037804,909718580,959525932,909128756c908865580,875641138,808203829,859385187,942881072,741357624c926102577,943272758,858534964,892875828,842216496,808661292c926103089,841756982,892416819,811806764,757870636,875902775c892940594,825371698,808924722,859387187,926362924,825571121c741749561,909259058,892547127,946025273,942944823,943077168c859058476,809056567,741814329,943077165,842412086,841758768c926298673,959787824,875637811,909457461,909193785,859058476c859322679,1664169525,926430520,876032824,875637812,960050995c925907248,808597292,925972275,824980017,959918900,809054265c825371703,943075894,1664101432,859125046,959654966,909193779c859059500,943207481,925971756,825373751,808793388,858796341c1664235308,842412338,741881910,741354544,859125046,858860598c842477617,909717804,1664626742,741354544,842412338,741881910c892742704,741749557,842217779,895694385,942747953,892090416c808728371,875311411,960050482,925644593,825371702,943075894c1664101432,842151985,825636149,842083382,842347826,959197747c909259059,741750070,842607664,842610741,741879862,859202352c960050741,741354546,959920173,909653301,824981045,909587252c876099891,875768884,808794164,741487412,825242417,909587254c825713457,859256374,892808249,943076915,842476598,925907248c892808247,943076915,859188278,808531765,808660024,926364721c876045104,808595767,926362676,943208505,842476593,909130032c808660021,892810289,842476601,926233655,959917110,909719858c52,0,0,0,119537664,0c235929600,0,0,232652800,812384256,913059884c859255604,808203831,859059820,909587255,842543404,812398648c842543404,811808824,942420012,926037554,809056567,859058476c809056567,741814329,909456182,741488953,892756784,741749557c859386418,741357111,859191605,741750583,943207478,741815601c859058487,741684021,909325623,1664497718,959459895,741816112c909325623,741750838,926233398,741879857,875638835,741357367c825701431,741617714,943273783,1664170040,959459895,741684784c875638835,741946679,926363703,741881145,808793910,741683251c959526454,741945650,926299703,1664430648,959459895,741422640c959526454,741684018,892482360,875772214,875637812,960050995c925907248,892548652,842610998,761475116,942880312,825241651c875637814,859191091,875837497,875836204,875574584,824980019c909193267,825636659,858993196,808203569,808202339,926362924c825373749,741487929,909259058,892547127,757871417,925972279c859386165,825371702,808924722,859387187,892679779,925644339c892614450,757872183,909653559,808531504,825371699,808924722c859387187,892612908,959853880,741749042,926102577,892549177c929247542,925906741,842479665,859058476,809056567,741814329c892613175,825243190,875637814,960050995,925907248,808662316c909194296,761475116,825243448,926167346,875637810,859191091c875837497,875836204,875574584,824980019,909193267,825636659c858993196,808203569,808202339,825306412,926365232,943077681c842084908,858797878,741554485,808530221,825241907,741487929c909259058,892547127,828584761,892876084,825375030,875637814c943273779,825636147,959985708,875706673,824981556,959918900c809054265,842607671,842610741,741879862,926102577,959461689c878917424,943273266,808202292,842476844,858927665,741357622c926102577,943272758,858534964,892875828,842216496,808661292c926103089,929247542,926495283,959658295,859058476,809056567c741814329,825635127,808728375,875637816,960050995,925907248c959787308,876163382,741749048,909259058,875704375,912471353c909325621,926037804,909718580,959723564,909521971,824980022c959918900,809054265,859188279,960050741,1664101426,876165165c926430002,824979506,909587252,876099891,875768884,808794164c741487412,825242417,909587254,892808241,892942645,842476597c925907248,892822327,943076915,859188278,808531765,808660024c926364721,876031024,808595767,926362676,943208505,842476593c909130032,808674101,892810289,808922169,892942135,926297144c808661045,909519925,825375025,909585465,842544950,842476597c909130032,909534001,858929457,875637813,842610483,909587253c875903020,876165173,824979508,959918900,809054265,859122743c825505840,1664101430,875641133,909194801,824980534,909587252c876099891,875768884,808794164,741487412,825242417,909587254c943205425,741422392,741368624,741354544,741354544,959537968c943272758,942946354,859058476,809056567,741815097,876034353c909653556,824981552,959918900,859385913,959523895,909390903c942683704,859058476,809056567,1664561977,959787572,741356600c943139888,875770676,741880888,926102577,959461689,757872432c909392178,892877108,875637814,960050995,909130032,808202339c808202284,959787308,808988725,741617719,909259058,875704375c912471353,909325621,926037804,909718580,959525932,909128756c908865580,875641138,808203829,859385187,942881072,741357624c926102577,943272758,858534964,892875828,842216496,808661292c926103089,841756982,892416819,811806764,757870636,875902775c892940594,825371698,808924722,859387187,926362924,825571121c741749561,909259058,892547127,946025273,942944823,943077168c859058476,809056567,741814329,943077165,842412086,841758768c926298673,959787824,875637811,909457461,909193785,859058476c859322679,1664169525,926430520,876032824,875637812,960050995c925907248,808597292,925972275,824980017,959918900,809054265c825371703,943075894,1664101432,859125046,959654966,909193779c859059500,943207481,925971756,825373751,808793388,858796341c1664235308,842412338,741881910,741354544,859125046,858860598c842477617,909717804,1664626742,741354544,842412338,741881910c892742704,741749557,842217779,895694385,942747953,892090416c808728371,875311411,960050482,925644593,825371702,943075894c1664101432,842151985,825636149,842083382,842347826,959197747c909259059,741750070,842607664,842610741,741879862,859202352c960050741,741354546,959920173,909653301,824981045,909587252c876099891,875768884,808794164,741487412,825242417,909587254c825713457,859256374,892808249,943076915,842476598,925907248c892808247,943076915,859188278,808531765,808660024,926364721c876045104,808595767,926362676,943208505,842476593,909130032c808660021,892810289,842476601,926233655,959917110,909719858c842490676,959788087,892611641,859191096,859188272,808531765c892808240,876033587,741354547,859202352,960050741,741354546c808530737,808202807,825438508,808597296,946024492,926037554c943208503,859058476,809056567,741814329,875903288,809055032c875637812,960050995,925907248,808202284,808202339,892679724c892089907,942814258,842345528,943206964,842084908,859059766c1664102450,875903288,809055032,875637812,960050995,925907248c942880556,808662578,824979508,959918900,809054265,909192247c943076147,942683185,859058476,809056567,1664495673,842412338c741881910,926297136,926364729,741880882,926102577,959461689c808204080,962801708,859255089,842217526,859058476,809056567c741814329,942682933,741749044,892152880,842413104,858534455c925905205,875782961,808794164,741487412,825242417,909587254c858926129,741683507,741354544,825058096,909261104,959526449c825371698,808924722,859387187,808529196,876165176,909586742c842084908,858797878,741554485,842217779,808203825,842545251c959459385,824980025,959918900,809054265,741354551,859122736c825505840,1664101430,808466733,825242421,824981047,909587252c876099891,875768884,808794164,741487412,825242417,909587254c858926129,741683507,741368624,825044016,909261104,959526449c825371698,808924722,859387187,808529196,876165176,909586742c842084908,858797878,1664301365,842217779,808203825,926431276c842348848,824981049,959918900,809054265,741354551,825385776c943075894,741354552,909588013,959722289,824980017,909587252c876099891,875768884,808794164,741487412,825242417,909587254c858940209,741683507,926102577,959461689,841758512,909260337c808204344,926036780,741357622,808530737,912471863,926102837c892679724,824981299,942946356,841756716,909260337,808204344c875641187,842544435,824980023,959918900,809054265,741354551c741354544,825385776,943075894,741354552,926495021,876032560c741617715,926102577,942880825,757872435,959853362,925972535c875637814,960050995,909130032,892942435,959658036,824980528c959918900,809054265,842214455,909259057,741354548,842151473c808924209,824980023,959918900,825832248,842556208,842020918c741750577,926102577,959461689,942421808,942945593,875575603c859058476,809056567,741814329,859322157,876164918,824981560c859191609,808202339,892548652,842610998,757870636,909389877c741488434,808531251,862138679,892875828,842216496,808661292c926103089,925643062,960050485,925644085,809054258,925644599c909521717,908867128,825701683,862140464,926167344,925642807c842086196,925643824,943208759,925643064,809054258,858535222c926167344,925645109,892614450,929248823,960049721,925643830c892614450,875313465,909588533,908865587,825701683,925642800c926298933,808203060,808202339,825373484,875967025,908865580c909325621,943010860,1664234807,809055028,741486905,825307445c741816376,876032821,741749552,808991028,741683512,1664101424c741354544,825307699,741619250,892742704,741749557,943274037c895693874,876163892,892090424,859190320,875311414,808596021c892088630,808728371,875312691,959461683,808203576,808202339c892548652,842610998,824979500,925905203,1664101426,808530737c741356087,859319344,859191094,741880886,926102577,959461689c959199024,926169139,808596789,859058476,809056567,1664561209c741354544,741354544,859125046,842345526,943206964,875705699c741881906,909259058,842216502,959197232,926169139,808596789c859058476,809056567,741814329,926233912,892678960,875637810c960050995,925907248,925969763,859189300,741749046,926102577c959461689,858535472,842084658,808203318,858863404,909194032c824979512,959918900,809054265,859333431,926429751,741749561c926102577,959461689,959199024,926169139,808596789,859058476c809056567,741814329,909129526,943208754,942812216,1664170291c859124537,959920434,875637810,960050995,925907248,808728364c943076661,757870636,909389877,741488434,808531251,862138679c892875828,842216496,808661292,926103089,959197494,825832754c858929461,859058476,809056567,741814329,959919161,808923697c875637812,960050995,925907248,808202339,808202284,892679724c841758259,875639350,909271860,875835698,959197228,825833268c875575090,859058476,809056567,741814329,1664101424,741354544c741354544,1664101424,825307699,741619250,943205424,943274292c741618737,926102577,959461689,942421808,808988728,808728627c859058476,809056567,1664561209,825373497,909128760,875637812c960050995,925907248,892549420,926495283,824980025,959918900c809054265,741354551,825320240,858797625,741355570,858860592c825766449,842346807,859058476,809056567,741814329,858929204c909718580,825371696,808924722,959787316,0,0c0,0,0,0,355467264,0c467664896,0,0,463011840,812384256,913059884c859255604,808203831,859059820,909587255,842543404,812398648c842543404,811808824,942420012,926037554,809056567,859058476c809056567,741814329,909456182,741488953,892756784,741749557c859386418,741357111,859191605,741750583,943207478,741815601c859058487,741684021,909325623,1664497718,959459895,741816112c909325623,741750838,926233398,741879857,875638835,741357367c825701431,741617714,943273783,1664170040,959459895,741684784c875638835,741946679,926363703,741881145,808793910,741683251c959526454,741945650,926299703,1664430648,959459895,741422640c959526454,741684018,892482360,875772214,875637812,960050995c925907248,892548652,842610998,761475116,942880312,825241651c875637814,859191091,875837497,875836204,875574584,824980019c909193267,825636659,858993196,808203569,808202339,926362924c825373749,741487929,909259058,892547127,757871417,925972279c859386165,825371702,808924722,859387187,892679779,925644339c892614450,757872183,909653559,808531504,825371699,808924722c859387187,892612908,959853880,741749042,926102577,892549177c929247542,925906741,842479665,859058476,809056567,741814329c892613175,825243190,875637814,960050995,925907248,808662316c909194296,761475116,825243448,926167346,875637810,859191091c875837497,875836204,875574584,824980019,909193267,825636659c858993196,808203569,808202339,825306412,926365232,943077681c842084908,858797878,741554485,808530221,825241907,741487929c909259058,892547127,828584761,892876084,825375030,875637814c943273779,825636147,959985708,875706673,824981556,959918900c809054265,842607671,842610741,741879862,926102577,959461689c878917424,943273266,808202292,842476844,858927665,741357622c926102577,943272758,858534964,892875828,842216496,808661292c926103089,929247542,926495283,959658295,859058476,809056567c741814329,825635127,808728375,875637816,960050995,925907248c959787308,876163382,741749048,909259058,875704375,912471353c909325621,926037804,909718580,959723564,909521971,824980022c959918900,809054265,859188279,960050741,1664101426,876165165c926430002,824979506,909587252,876099891,875768884,808794164c741487412,825242417,909587254,892808241,892942645,842476597c925907248,892822327,943076915,859188278,808531765,808660024c926364721,876031024,808595767,926362676,943208505,842476593c909130032,808674101,892810289,808922169,892942135,926297144c808661045,909519925,825375025,909585465,842544950,842476597c909130032,909534001,858929457,875637813,842610483,909587253c875903020,876165173,824979508,959918900,809054265,859122743c825505840,1664101430,875641133,909194801,824980534,909587252c876099891,875768884,808794164,741487412,825242417,909587254c943205425,741422392,741368624,741354544,741354544,959537968c943272758,942946354,859058476,809056567,741815097,876034353c909653556,824981552,959918900,859385913,959523895,909390903c942683704,859058476,809056567,1664561977,959787572,741356600c943139888,875770676,741880888,926102577,959461689,757872432c909392178,892877108,875637814,960050995,909130032,808202339c808202284,959787308,808988725,741617719,909259058,875704375c912471353,909325621,926037804,909718580,959525932,909128756c908865580,875641138,808203829,859385187,942881072,741357624c926102577,943272758,858534964,892875828,842216496,808661292c926103089,841756982,892416819,811806764,757870636,875902775c892940594,825371698,808924722,859387187,926362924,825571121c741749561,909259058,892547127,946025273,942944823,943077168c859058476,809056567,741814329,943077165,842412086,841758768c926298673,959787824,875637811,909457461,909193785,859058476c859322679,1664169525,926430520,876032824,875637812,960050995c925907248,808597292,925972275,824980017,959918900,809054265c825371703,943075894,1664101432,859125046,959654966,909193779c859059500,943207481,925971756,825373751,808793388,858796341c1664235308,842412338,741881910,741354544,859125046,858860598c842477617,909717804,1664626742,741354544,842412338,741881910c892742704,741749557,842217779,895694385,942747953,892090416c808728371,875311411,960050482,925644593,825371702,943075894c1664101432,842151985,825636149,842083382,842347826,959197747c909259059,741750070,842607664,842610741,741879862,859202352c960050741,741354546,959920173,909653301,824981045,909587252c876099891,875768884,808794164,741487412,825242417,909587254c825713457,859256374,892808249,943076915,842476598,925907248c892808247,943076915,859188278,808531765,808660024,926364721c876045104,808595767,926362676,943208505,842476593,909130032c808660021,892810289,842476601,926233655,959917110,909719858c842490676,959788087,892611641,859191096,859188272,808531765c892808240,876033587,741354547,859202352,960050741,741354546c808530737,808202807,825438508,808597296,946024492,926037554c943208503,859058476,809056567,741814329,875903288,809055032c875637812,960050995,925907248,808202284,808202339,892679724c892089907,942814258,842345528,943206964,842084908,859059766c1664102450,875903288,809055032,875637812,960050995,925907248c942880556,808662578,824979508,959918900,809054265,909192247c943076147,942683185,859058476,809056567,1664495673,842412338c741881910,926297136,926364729,741880882,926102577,959461689c808204080,962801708,859255089,842217526,859058476,809056567c741814329,942682933,741749044,892152880,842413104,858534455c925905205,875782961,808794164,741487412,825242417,909587254c858926129,741683507,741354544,825058096,909261104,959526449c825371698,808924722,859387187,808529196,876165176,909586742c842084908,858797878,741554485,842217779,808203825,842545251c959459385,824980025,959918900,809054265,741354551,859122736c825505840,1664101430,808466733,825242421,824981047,909587252c876099891,875768884,808794164,741487412,825242417,909587254c858926129,741683507,741368624,825044016,909261104,959526449c825371698,808924722,859387187,808529196,876165176,909586742c842084908,858797878,1664301365,842217779,808203825,926431276c842348848,824981049,959918900,809054265,741354551,825385776c943075894,741354552,909588013,959722289,824980017,909587252c876099891,875768884,808794164,741487412,825242417,909587254c858940209,741683507,926102577,959461689,841758512,909260337c808204344,926036780,741357622,808530737,912471863,926102837c892679724,824981299,942946356,841756716,909260337,808204344c875641187,842544435,824980023,959918900,809054265,741354551c741354544,825385776,943075894,741354552,926495021,876032560c741617715,926102577,942880825,757872435,959853362,925972535c875637814,960050995,909130032,892942435,959658036,824980528c959918900,809054265,842214455,909259057,741354548,842151473c808924209,824980023,959918900,825832248,842556208,842020918c741750577,926102577,959461689,942421808,942945593,875575603c859058476,809056567,741814329,859322157,876164918,824981560c859191609,808202339,892548652,842610998,757870636,909389877c741488434,808531251,862138679,892875828,842216496,808661292c926103089,925643062,960050485,925644085,809054258,925644599c909521717,908867128,825701683,862140464,926167344,925642807c842086196,925643824,943208759,925643064,809054258,858535222c926167344,925645109,892614450,929248823,960049721,925643830c892614450,875313465,909588533,908865587,825701683,925642800c926298933,808203060,808202339,825373484,875967025,908865580c909325621,943010860,1664234807,809055028,741486905,825307445c741816376,876032821,741749552,808991028,741683512,1664101424c741354544,825307699,741619250,892742704,741749557,943274037c895693874,876163892,892090424,859190320,875311414,808596021c892088630,808728371,875312691,959461683,808203576,808202339c892548652,842610998,824979500,925905203,1664101426,808530737c741356087,859319344,859191094,741880886,926102577,959461689c959199024,926169139,808596789,859058476,809056567,1664561209c741354544,741354544,859125046,842345526,943206964,875705699c741881906,909259058,842216502,959197232,926169139,808596789c859058476,809056567,741814329,926233912,892678960,875637810c960050995,925907248,925969763,859189300,741749046,926102577c959461689,858535472,842084658,808203318,858863404,909194032c824979512,959918900,809054265,859333431,926429751,741749561c926102577,959461689,959199024,926169139,808596789,859058476c809056567,741814329,909129526,943208754,942812216,1664170291c859124537,959920434,875637810,960050995,925907248,808728364c943076661,757870636,909389877,741488434,808531251,862138679c892875828,842216496,808661292,926103089,959197494,825832754c858929461,859058476,809056567,741814329,959919161,808923697c875637812,960050995,925907248,808202339,808202284,892679724c841758259,875639350,909271860,875835698,959197228,825833268c875575090,859058476,809056567,741814329,1664101424,741354544c741354544,1664101424,825307699,741619250,943205424,943274292c741618737,926102577,959461689,942421808,808988728,808728627c859058476,809056567,1664561209,825373497,909128760,875637812c960050995,925907248,892549420,926495283,824980025,959918900c809054265,741354551,825320240,858797625,741355570,858860592c825766449,842346807,859058476,809056567,741814329,858929204c909718580,825371696,808924722,959787316,808202339,808202284c842283052,942682933,942421553,959656497,942945848,842283107c875770933,942421040,808988977,875706424,842283308,808464948c959197745,858797618,875902263,959461420,892745008,942421814c892352821,909587512,959461475,892745008,925644598,825766196c959591220,959461676,825636148,925643320,942944564,859126072c842610732,926299447,925643832,876032308,926233913,959789155c875968563,925644849,892547380,825307447,959789100,909195569c925644080,892809524,859321648,859060524,876032050,925644855c825766196,825243189,959789155,876098864,925644600,943075636c825372724,959461676,909455923,824980274,875836982,825702201c892939320,959788089,741685560,942748727,825308721,809067314c892482361,741552694,925971511,859320373,842607672,858993206c741882163,942748727,892877111,926428215,942880309,741684024c858862647,909326133,842556215,825243445,741421876,909194295c825702193,876162100,859255347,741554231,875968049,808466225c959197236,892614965,892942393,825505580,926169142,946025528c859190583,892549176,825505580,909521977,959199543,909325874c858797875,825505580,825309240,942421300,959920176,808532275c825505580,842217526,962801973,842348853,875902006,825505580c909456441,959197237,959591986,858797881,909521196,808662068c741880886,876164409,959985973,876031029,842150961,1664103478c892941625,892614194,876031028,876099121,741880112,875706680c909324856,926428208,842479413,741617970,909457208,825767731c909716530,808792112,1664432441,959787577,875706160,959982648c942945586,741487926,909259832,960049201,909585464,892810289c741749041,942814265,825438264,842542130,825504309,1664169270c909457208,825767731,892873780,825831737,741423408,943011640c959723315,926428215,909326389,741617714,892679992,943010871c842542132,808991028,1664692528,825831481,909259577,842542135c909325877,741946678,959984952,959525689,808987702,858796600c741946933,842543160,858993200,842607673,842412854,1664365113c859124280,876032823,876031033,926430257,741945913,842608697c892352821,959982648,926168370,741814833,943142199,825504055c842607671,842479925,1664694066,859387192,909194808,842542133c825701173,741486647,959983672,842478642,892873778,926430009c741816369,909261112,926366007,842607673,875836981,1664693043c909261112,892613681,892808240,842479671,741554225,909717561c892678965,808987705,825439544,741617717,859124280,959852855c808987705,875706680,1664234039,859387192,942749496,959982647c842085938,741879865,943273273,943207221,876031024,959723313c741487664,825635385,926233136,959982647,959722802,1664562993c842609209,875902772,842607666,909130037,741422135,875705400c909523255,892873781,943009849,741750580,809054264,909456949c876031031,875640881,1664692787,909261112,925971249,842542133c859058741,741357873,909457208,825767731,909716532,808792112c741685561,959787577,875706160,808987704,842413624,1664495923c825831481,959591481,909585462,892810289,741749041,842347064c875836212,842607672,926298422,741749811,909457208,825767731c892873776,825831737,1664170288,943011640,959723315,926428215c909326389,741617714,892679992,943010871,842542132,808991028c741945648,825831481,909259577,842542135,909325877,1664693558c959984952,959525689,808987702,858796600,741946933,842543160c858993200,842542137,909128501,741486900,859189817,858928438c876162098,926363699,1664170038,808596536,809055288,892873784c926496568,741881656,892417079,942945333,808987701,808662328c741421618,842347064,809054516,876031031,926430257,1664692793c842608697,892352821,959982648,926168370,741814833,892875320c909587512,959982641,909588530,741619760,859124280,858797367c926428208,926103093,1664364856,842216505,926364471,842542137" fillcolor="black" stroked="f" o:allowincell="f" style="position:absolute;left:0;top:0;width:1013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52"/>
        <w:jc w:val="center"/>
        <w:rPr>
          <w:b/>
          <w:b/>
          <w:sz w:val="32"/>
        </w:rPr>
      </w:pPr>
      <w:r>
        <w:rPr>
          <w:b/>
          <w:sz w:val="32"/>
        </w:rPr>
        <w:t>Show All Necessary Work</w:t>
      </w:r>
    </w:p>
    <w:p>
      <w:pPr>
        <w:pStyle w:val="Normal"/>
        <w:bidi w:val="0"/>
        <w:spacing w:before="0" w:after="58"/>
        <w:jc w:val="center"/>
        <w:rPr/>
      </w:pPr>
      <w:r>
        <w:rPr/>
        <w:t xml:space="preserve"> </w:t>
      </w:r>
      <w:r>
        <w:rPr>
          <w:b/>
          <w:sz w:val="32"/>
          <w:u w:val="single" w:color="000000"/>
        </w:rPr>
        <w:t>Calculators are not allowed in this exam</w:t>
      </w:r>
      <w:r>
        <w:rPr/>
        <w:t xml:space="preserve">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PART-I (MCQ)</w:t>
      </w:r>
      <w:r>
        <w:rPr/>
        <w:t xml:space="preserve">  </w:t>
        <w:tab/>
      </w:r>
      <w:r>
        <w:rPr>
          <w:b/>
          <w:bCs/>
        </w:rPr>
        <w:t>Each MCQ = 7 points</w:t>
      </w:r>
      <w:r>
        <w:rPr/>
        <w:t>]</w:t>
      </w:r>
      <w:r>
        <w:rPr>
          <w:b/>
        </w:rPr>
        <w:t xml:space="preserve"> </w:t>
      </w:r>
    </w:p>
    <w:p>
      <w:pPr>
        <w:pStyle w:val="Normal"/>
        <w:bidi w:val="0"/>
        <w:spacing w:lineRule="auto" w:line="244" w:before="0" w:after="5"/>
        <w:ind w:left="1664" w:right="0" w:hanging="10"/>
        <w:jc w:val="left"/>
        <w:rPr>
          <w:b/>
          <w:b/>
        </w:rPr>
      </w:pPr>
      <w:r>
        <w:rPr>
          <w:b/>
        </w:rPr>
        <w:t xml:space="preserve">Encircle your choice (answer of each MCQ) in the following Table </w:t>
      </w:r>
    </w:p>
    <w:p>
      <w:pPr>
        <w:pStyle w:val="Normal"/>
        <w:bidi w:val="0"/>
        <w:ind w:left="0" w:right="2021" w:hanging="0"/>
        <w:jc w:val="left"/>
        <w:rPr/>
      </w:pPr>
      <w:r>
        <w:rPr/>
        <w:t xml:space="preserve"> </w:t>
      </w:r>
    </w:p>
    <w:tbl>
      <w:tblPr>
        <w:tblW w:w="6158" w:type="dxa"/>
        <w:jc w:val="left"/>
        <w:tblInd w:w="1848" w:type="dxa"/>
        <w:tblLayout w:type="fixed"/>
        <w:tblCellMar>
          <w:top w:w="0" w:type="dxa"/>
          <w:left w:w="108" w:type="dxa"/>
          <w:bottom w:w="0" w:type="dxa"/>
          <w:right w:w="70" w:type="dxa"/>
        </w:tblCellMar>
      </w:tblPr>
      <w:tblGrid>
        <w:gridCol w:w="1134"/>
        <w:gridCol w:w="1006"/>
        <w:gridCol w:w="1003"/>
        <w:gridCol w:w="1006"/>
        <w:gridCol w:w="1006"/>
        <w:gridCol w:w="1003"/>
      </w:tblGrid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b/>
                <w:szCs w:val="22"/>
              </w:rPr>
              <w:t>MCQ #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22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Cs w:val="22"/>
              </w:rPr>
              <w:t xml:space="preserve">Answer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</w:tr>
    </w:tbl>
    <w:p>
      <w:pPr>
        <w:pStyle w:val="Normal"/>
        <w:bidi w:val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</w:rPr>
        <w:t xml:space="preserve"> </w:t>
      </w:r>
    </w:p>
    <w:p>
      <w:pPr>
        <w:pStyle w:val="Heading2"/>
        <w:bidi w:val="0"/>
        <w:ind w:left="0" w:right="0" w:hanging="0"/>
        <w:jc w:val="left"/>
        <w:rPr/>
      </w:pPr>
      <w:r>
        <w:rPr/>
        <w:t>PART-II (Written)</w:t>
      </w:r>
      <w:r>
        <w:rPr>
          <w:b w:val="false"/>
        </w:rPr>
        <w:t xml:space="preserve"> </w:t>
      </w:r>
    </w:p>
    <w:p>
      <w:pPr>
        <w:pStyle w:val="Normal"/>
        <w:bidi w:val="0"/>
        <w:jc w:val="center"/>
        <w:rPr/>
      </w:pPr>
      <w:r>
        <w:rPr/>
        <w:t xml:space="preserve"> </w:t>
      </w:r>
    </w:p>
    <w:tbl>
      <w:tblPr>
        <w:tblW w:w="2441" w:type="dxa"/>
        <w:jc w:val="left"/>
        <w:tblInd w:w="3623" w:type="dxa"/>
        <w:tblLayout w:type="fixed"/>
        <w:tblCellMar>
          <w:top w:w="0" w:type="dxa"/>
          <w:left w:w="190" w:type="dxa"/>
          <w:bottom w:w="0" w:type="dxa"/>
          <w:right w:w="48" w:type="dxa"/>
        </w:tblCellMar>
      </w:tblPr>
      <w:tblGrid>
        <w:gridCol w:w="1260"/>
        <w:gridCol w:w="1181"/>
      </w:tblGrid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94"/>
              <w:ind w:left="0" w:right="10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bidi w:val="0"/>
              <w:ind w:left="0" w:right="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8"/>
                <w:szCs w:val="22"/>
              </w:rPr>
              <w:t xml:space="preserve">Q </w:t>
            </w:r>
          </w:p>
          <w:p>
            <w:pPr>
              <w:pStyle w:val="Normal"/>
              <w:bidi w:val="0"/>
              <w:ind w:left="0" w:right="10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30"/>
              <w:ind w:left="0" w:right="101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sz w:val="32"/>
                <w:szCs w:val="22"/>
              </w:rPr>
              <w:t xml:space="preserve">Points 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3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14 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42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Tot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6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 xml:space="preserve">/70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 1. </w:t>
      </w:r>
      <w:r>
        <w:rPr/>
        <w:t xml:space="preserve">Consider the differential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. Then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s the only singular solution.</w:t>
      </w:r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the only singular solution.</w:t>
      </w:r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re singular solutions.</w:t>
      </w:r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 has no singular solution.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are singular solutions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Q2</w:t>
      </w:r>
      <w:r>
        <w:rPr/>
        <w:t xml:space="preserve">. An implicit solution of the initial value probl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is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3</w:t>
      </w:r>
      <w:r>
        <w:rPr/>
        <w:t xml:space="preserve">. The implicit solution of the exact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is:</w:t>
      </w:r>
    </w:p>
    <w:p>
      <w:pPr>
        <w:pStyle w:val="Normal"/>
        <w:bidi w:val="0"/>
        <w:jc w:val="left"/>
        <w:rPr/>
      </w:pPr>
      <w:r>
        <w:rPr/>
        <w:t xml:space="preserve">A/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 xml:space="preserve">B/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/>
        <w:t xml:space="preserve">C/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/>
        <w:t xml:space="preserve">D/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E/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4</w:t>
      </w:r>
      <w:r>
        <w:rPr/>
        <w:t xml:space="preserve">. The solution of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is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5</w:t>
      </w:r>
      <w:r>
        <w:rPr/>
        <w:t xml:space="preserve">. If the solution of a certain homogeneous equation with constant coefficient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, then the differential equation is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6</w:t>
      </w:r>
      <w:r>
        <w:rPr/>
        <w:t xml:space="preserve">.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is a particular solution of the non-homogeneou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then the s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of the coefficients is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1</w:t>
      </w:r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0</w:t>
      </w:r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2</w:t>
      </w:r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-2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7</w:t>
      </w:r>
      <w:r>
        <w:rPr/>
        <w:t xml:space="preserve">. A particular solution of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is of the form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8. </w:t>
      </w:r>
      <w:r>
        <w:rPr/>
        <w:t xml:space="preserve">For which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the sub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 sub-vector space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all real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except 1 and -1</w:t>
      </w:r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only.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only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9</w:t>
      </w:r>
      <w:r>
        <w:rPr/>
        <w:t xml:space="preserve">. The dimension of the solution space of the system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is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3</w:t>
      </w:r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2</w:t>
      </w:r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1</w:t>
      </w:r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4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10</w:t>
      </w:r>
      <w:r>
        <w:rPr/>
        <w:t xml:space="preserve">. The characteristic polynomial of a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 Then:</w:t>
      </w:r>
    </w:p>
    <w:p>
      <w:pPr>
        <w:pStyle w:val="Normal"/>
        <w:bidi w:val="0"/>
        <w:jc w:val="left"/>
        <w:rPr/>
      </w:pPr>
      <w:r>
        <w:rPr>
          <w:b/>
          <w:bCs/>
        </w:rPr>
        <w:t>A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invertible and its invers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B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invertible and its invers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C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invertible and its invers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bidi w:val="0"/>
        <w:jc w:val="left"/>
        <w:rPr/>
      </w:pPr>
      <w:r>
        <w:rPr>
          <w:b/>
          <w:bCs/>
        </w:rPr>
        <w:t>D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not  invertible. </w:t>
      </w:r>
    </w:p>
    <w:p>
      <w:pPr>
        <w:pStyle w:val="Normal"/>
        <w:bidi w:val="0"/>
        <w:jc w:val="left"/>
        <w:rPr/>
      </w:pPr>
      <w:r>
        <w:rPr>
          <w:b/>
          <w:bCs/>
        </w:rPr>
        <w:t>E/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is invertible and its invers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uestion 1</w:t>
      </w:r>
      <w:r>
        <w:rPr/>
        <w:t xml:space="preserve"> (14 points). Use the method of variation of parameters to solve the differential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x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uestion 2</w:t>
      </w:r>
      <w:r>
        <w:rPr/>
        <w:t xml:space="preserve"> (14 points)</w:t>
      </w:r>
    </w:p>
    <w:p>
      <w:pPr>
        <w:pStyle w:val="Normal"/>
        <w:bidi w:val="0"/>
        <w:jc w:val="left"/>
        <w:rPr/>
      </w:pPr>
      <w:r>
        <w:rPr/>
        <w:t xml:space="preserve">1/ Show that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is diagonalizab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/ Find a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is a diagonal matrix (do not evalu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3/ Expres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 xml:space="preserve"> in term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</w:t>
      </w:r>
    </w:p>
    <w:p>
      <w:pPr>
        <w:pStyle w:val="Normal"/>
        <w:bidi w:val="0"/>
        <w:jc w:val="left"/>
        <w:rPr/>
      </w:pPr>
      <w:r>
        <w:rPr>
          <w:b/>
          <w:bCs/>
        </w:rPr>
        <w:t>Question 3</w:t>
      </w:r>
      <w:r>
        <w:rPr/>
        <w:t xml:space="preserve"> (14 points)  Solve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uestion 4</w:t>
      </w:r>
      <w:r>
        <w:rPr/>
        <w:t xml:space="preserve"> (14 points)  Solve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Question 5</w:t>
      </w:r>
      <w:r>
        <w:rPr/>
        <w:t xml:space="preserve"> (14 points)  Consider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1/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 is a particular solution of the syste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/ Solve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spacing w:before="0" w:after="0"/>
      <w:ind w:left="360" w:right="0" w:hanging="360"/>
      <w:contextualSpacing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HTMLAddress">
    <w:name w:val="HTML Address"/>
    <w:basedOn w:val="Normal"/>
    <w:qFormat/>
    <w:pPr>
      <w:ind w:left="0" w:right="0" w:hanging="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right="0" w:hanging="360"/>
      <w:contextualSpacing/>
      <w:jc w:val="left"/>
    </w:pPr>
    <w:rPr/>
  </w:style>
  <w:style w:type="paragraph" w:styleId="List3">
    <w:name w:val="List Bullet 4"/>
    <w:basedOn w:val="Normal"/>
    <w:pPr>
      <w:spacing w:before="0" w:after="0"/>
      <w:ind w:left="1080" w:right="0" w:hanging="360"/>
      <w:contextualSpacing/>
      <w:jc w:val="left"/>
    </w:pPr>
    <w:rPr/>
  </w:style>
  <w:style w:type="paragraph" w:styleId="List4">
    <w:name w:val="List Bullet 5"/>
    <w:basedOn w:val="Normal"/>
    <w:pPr>
      <w:spacing w:before="0" w:after="0"/>
      <w:ind w:left="1440" w:right="0" w:hanging="360"/>
      <w:contextualSpacing/>
      <w:jc w:val="left"/>
    </w:pPr>
    <w:rPr/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ind w:left="360" w:right="0" w:hanging="0"/>
      <w:contextualSpacing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ind w:left="720" w:right="0" w:hanging="0"/>
      <w:contextualSpacing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ind w:left="1080" w:right="0" w:hanging="0"/>
      <w:contextualSpacing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ind w:left="1440" w:right="0" w:hanging="0"/>
      <w:contextualSpacing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ind w:left="1800" w:right="0" w:hanging="0"/>
      <w:contextualSpacing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  <w:contextualSpacing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  <w:contextualSpacing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ind w:left="360" w:right="0" w:hanging="0"/>
      <w:contextualSpacing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ind w:left="720" w:right="0" w:hanging="0"/>
      <w:contextualSpacing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ind w:left="1080" w:right="0" w:hanging="0"/>
      <w:contextualSpacing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ind w:left="1440" w:right="0" w:hanging="0"/>
      <w:contextualSpacing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ind w:left="1800" w:right="0" w:hanging="0"/>
      <w:contextualSpacing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left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/>
  </w:style>
  <w:style w:type="paragraph" w:styleId="Signature">
    <w:name w:val="Signature"/>
    <w:basedOn w:val="Normal"/>
    <w:pPr>
      <w:ind w:left="432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left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41:00Z</dcterms:created>
  <dc:creator>Dr. Kabbaj</dc:creator>
  <dc:description/>
  <cp:keywords/>
  <dc:language>en-US</dc:language>
  <cp:lastModifiedBy>MIMOUNI</cp:lastModifiedBy>
  <cp:lastPrinted>2007-03-07T14:18:00Z</cp:lastPrinted>
  <dcterms:modified xsi:type="dcterms:W3CDTF">2014-08-11T05:27:00Z</dcterms:modified>
  <cp:revision>122</cp:revision>
  <dc:subject/>
  <dc:title>KFUPM – Department of Mathematical Sciences – Term 021</dc:title>
</cp:coreProperties>
</file>