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3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</w:t>
        <w:tab/>
        <w:tab/>
        <w:t>Time: 20 minutes</w:t>
        <w:tab/>
        <w:tab/>
        <w:t xml:space="preserve">           Date: 9-7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  <w:bookmarkStart w:id="0" w:name="_GoBack"/>
            <w:bookmarkEnd w:id="0"/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 # 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Find and sketch the domai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Check the conclusion of Clairaut’s Theorem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3(20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</w:t>
        <w:tab/>
        <w:tab/>
        <w:tab/>
        <w:t>Time: 20 minutes</w:t>
        <w:tab/>
        <w:t xml:space="preserve">           Date: 9-7-2014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611"/>
        <w:gridCol w:w="1169"/>
        <w:gridCol w:w="1171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 # 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Find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if it exist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3</Template>
  <TotalTime>23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8:00Z</dcterms:created>
  <dc:creator>CoreI5</dc:creator>
  <dc:description/>
  <dc:language>en-US</dc:language>
  <cp:lastModifiedBy>Dr.Hafiz</cp:lastModifiedBy>
  <cp:lastPrinted>2012-09-17T06:15:00Z</cp:lastPrinted>
  <dcterms:modified xsi:type="dcterms:W3CDTF">2014-07-07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