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KING FAHD UNIVERSITY OF PETROLEUM &amp;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</w:rPr>
        <w:t>DEPARTMENT OF MATHEMATICS &amp; STATIST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/>
          <w:b/>
          <w:bCs/>
        </w:rPr>
        <w:t>STAT310: Linear Regression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b/>
          <w:b/>
          <w:i w:val="false"/>
          <w:i w:val="false"/>
        </w:rPr>
      </w:pPr>
      <w:r>
        <w:rPr>
          <w:rFonts w:cs="Times New Roman" w:cstheme="majorBidi"/>
          <w:b/>
          <w:i w:val="false"/>
        </w:rPr>
        <w:t>Term 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0955" distL="0" distR="17780" simplePos="0" locked="0" layoutInCell="0" allowOverlap="1" relativeHeight="2" wp14:anchorId="29E77357">
                <wp:simplePos x="0" y="0"/>
                <wp:positionH relativeFrom="column">
                  <wp:posOffset>22225</wp:posOffset>
                </wp:positionH>
                <wp:positionV relativeFrom="paragraph">
                  <wp:posOffset>139700</wp:posOffset>
                </wp:positionV>
                <wp:extent cx="4839970" cy="89344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89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ruct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Esam Al-Saw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: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-3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Phone: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1887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lass Meeting Times: </w:t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UTR 7:00 – 7: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citation/Problem Session:</w:t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 12:30 – 2: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1.75pt;margin-top:11pt;width:381.05pt;height:70.3pt;mso-wrap-style:square;v-text-anchor:top" wp14:anchorId="29E77357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ructor</w:t>
                      </w:r>
                      <w:r>
                        <w:rPr>
                          <w:sz w:val="22"/>
                          <w:szCs w:val="22"/>
                        </w:rPr>
                        <w:t>: Esam Al-Saw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ffice:</w:t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5-31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>Phone: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1887</w:t>
                        <w:tab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lass Meeting Times: </w:t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UTR 7:00 – 7:50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citation/Problem Session:</w:t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R 12:30 – 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Course Objectives:  </w:t>
      </w:r>
      <w:r>
        <w:rPr>
          <w:b w:val="false"/>
          <w:bCs w:val="false"/>
          <w:sz w:val="22"/>
          <w:szCs w:val="22"/>
        </w:rPr>
        <w:t>Present the basics of regression analysi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xtbook: </w:t>
      </w:r>
      <w:r>
        <w:rPr>
          <w:b w:val="false"/>
          <w:bCs w:val="false"/>
          <w:sz w:val="22"/>
          <w:szCs w:val="22"/>
        </w:rPr>
        <w:t>Introduction to Linear Regression Analysis, by Montgomery, Peck and Vinning, 5</w:t>
      </w:r>
      <w:r>
        <w:rPr>
          <w:b w:val="false"/>
          <w:bCs w:val="false"/>
          <w:sz w:val="22"/>
          <w:szCs w:val="22"/>
          <w:vertAlign w:val="superscript"/>
        </w:rPr>
        <w:t>th</w:t>
      </w:r>
      <w:r>
        <w:rPr>
          <w:b w:val="false"/>
          <w:bCs w:val="false"/>
          <w:sz w:val="22"/>
          <w:szCs w:val="22"/>
        </w:rPr>
        <w:t xml:space="preserve"> edition, Wiley (2012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mportant Notes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 is the student’s responsibility to observe the academic calendar for important date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ly University issued excuses will be accepted and only within a week of return to clas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cessive Absences will earn you a DN in accordance with University rules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Blackboard regularly for announcements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essment: </w:t>
      </w:r>
    </w:p>
    <w:tbl>
      <w:tblPr>
        <w:tblW w:w="85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89"/>
        <w:gridCol w:w="1260"/>
      </w:tblGrid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ight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o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dterm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nal Exam (Comprehensi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mework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ll be assigned later, and is due </w:t>
      </w:r>
      <w:r>
        <w:rPr>
          <w:sz w:val="22"/>
          <w:szCs w:val="22"/>
          <w:u w:val="single"/>
        </w:rPr>
        <w:t>in class</w:t>
      </w:r>
      <w:r>
        <w:rPr>
          <w:sz w:val="22"/>
          <w:szCs w:val="22"/>
        </w:rPr>
        <w:t xml:space="preserve"> on the first Saturday after we finish a</w:t>
      </w:r>
      <w:bookmarkStart w:id="0" w:name="_GoBack"/>
      <w:bookmarkEnd w:id="0"/>
      <w:r>
        <w:rPr>
          <w:sz w:val="22"/>
          <w:szCs w:val="22"/>
        </w:rPr>
        <w:t xml:space="preserve"> chap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it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citation session will be used to learn how to apply the techniques learned in the lecture using a statistical pack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ailed Syllab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4536"/>
        <w:gridCol w:w="2952"/>
      </w:tblGrid>
      <w:tr>
        <w:trPr>
          <w:trHeight w:val="566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Week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opic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Exceptions</w:t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Introduc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2-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Simple Linear Regress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5-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Multiple Linear Regress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.3.3 Special Case of Orthogonal Columns of 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3.3.4Testing the General Linear Hypothesis</w:t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8-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Model Adequacy Check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Transformation and Weighting to Correct Model Inadequaci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5.6 Regression Model with Random Effects</w:t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Diagnostics for Leverage and Influenc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Polynomial Regression Model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7.3 Nonparametric Regression</w:t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Indicator Variabl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8.3 Regression Approach to ANOVA</w:t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Multicollinariet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  <w:t>Variable Selection and Model Build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467" w:gutter="0" w:header="720" w:top="777" w:footer="0" w:bottom="90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30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373057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373057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373057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373057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373057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373057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373057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73057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373057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73057"/>
    <w:rPr/>
  </w:style>
  <w:style w:type="character" w:styleId="InternetLink">
    <w:name w:val="Hyperlink"/>
    <w:basedOn w:val="DefaultParagraphFont"/>
    <w:rsid w:val="00373057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a36519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76e1b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qFormat/>
    <w:rsid w:val="002814bc"/>
    <w:rPr/>
  </w:style>
  <w:style w:type="character" w:styleId="FootnoteCharacters">
    <w:name w:val="Footnote Characters"/>
    <w:basedOn w:val="DefaultParagraphFont"/>
    <w:qFormat/>
    <w:rsid w:val="002814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sid w:val="00c23441"/>
    <w:rPr/>
  </w:style>
  <w:style w:type="character" w:styleId="EndnoteCharacters">
    <w:name w:val="Endnote Characters"/>
    <w:basedOn w:val="DefaultParagraphFont"/>
    <w:qFormat/>
    <w:rsid w:val="00c2344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305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373057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305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373057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373057"/>
    <w:pPr>
      <w:jc w:val="both"/>
    </w:pPr>
    <w:rPr>
      <w:b/>
      <w:bCs/>
    </w:rPr>
  </w:style>
  <w:style w:type="paragraph" w:styleId="BodyText3">
    <w:name w:val="Body Text 3"/>
    <w:basedOn w:val="Normal"/>
    <w:qFormat/>
    <w:rsid w:val="00373057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373057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076e1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rsid w:val="002814bc"/>
    <w:pPr/>
    <w:rPr/>
  </w:style>
  <w:style w:type="paragraph" w:styleId="ListParagraph">
    <w:name w:val="List Paragraph"/>
    <w:basedOn w:val="Normal"/>
    <w:uiPriority w:val="34"/>
    <w:qFormat/>
    <w:rsid w:val="002f262d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EndnoteTextChar"/>
    <w:rsid w:val="00c234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EC2626-E58A-446E-B938-52743D1F4E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2</Pages>
  <Words>218</Words>
  <Characters>1338</Characters>
  <CharactersWithSpaces>1553</CharactersWithSpaces>
  <Paragraphs>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5:50:00Z</dcterms:created>
  <dc:creator>ITC/ACS</dc:creator>
  <dc:description/>
  <dc:language>en-US</dc:language>
  <cp:lastModifiedBy>User</cp:lastModifiedBy>
  <cp:lastPrinted>2011-03-04T18:17:00Z</cp:lastPrinted>
  <dcterms:modified xsi:type="dcterms:W3CDTF">2014-05-21T19:55:00Z</dcterms:modified>
  <cp:revision>6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