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 this practice, we look at the effects two drinks critics have on drink prices in the UK. The two critics are R.P from the US and C.C. from the U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ata are available on the ratings by R.P. and C.C. for each of the 72 drin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.P. uses a 100-point rating system with drinks given a whole numb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core between 50 and 100 as follows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6–100 points   Extraordin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0–95 points   Outstan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–89 points   Above average to very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–79 points    Averag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–69 points   Below average to poo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n the other hand, C.C.  uses a 20-point rating system with wines given a score between 12.5 and 20 that ends in 0 or 0.5 as follows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 Excellent.</w:t>
        <w:tab/>
        <w:tab/>
        <w:tab/>
        <w:tab/>
        <w:t>16 Very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9.5 Very fine indeed </w:t>
        <w:tab/>
        <w:tab/>
        <w:tab/>
        <w:t>15.5 Good p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9 Very fine plus </w:t>
        <w:tab/>
        <w:tab/>
        <w:tab/>
        <w:tab/>
        <w:t>15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8.5 Very fine </w:t>
        <w:tab/>
        <w:tab/>
        <w:tab/>
        <w:tab/>
        <w:t>14.5 Quite good p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8 Fine plus </w:t>
        <w:tab/>
        <w:tab/>
        <w:tab/>
        <w:tab/>
        <w:t>14 Quite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7.5 Fine </w:t>
        <w:tab/>
        <w:tab/>
        <w:tab/>
        <w:tab/>
        <w:tab/>
        <w:t>13.5 Not bad p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7 Very good indeed </w:t>
        <w:tab/>
        <w:tab/>
        <w:tab/>
        <w:t>13 Not 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6.5 Very good plus </w:t>
        <w:tab/>
        <w:tab/>
        <w:tab/>
        <w:t>12.5 Poo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ata are available on the following other potentially important predictor variabl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95andAbove is a dummy variable which is 1 if the drink scores 95 or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rom R.P. (and 0 otherwis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ypeA  is a dummy variable which is 1 if the drink is Type A (and 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therwis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vailability is a dummy variable which is 1 if the drink is always available (and 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therwis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istributer is a dummy variable which is 1 if the drink  is distributed by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xxx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(and 0otherwis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•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perstar is a dummy variable which is 1 if the drink is a superstar (and 0 otherwis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 summary, data are available on the following variabl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= Price = the price (in pounds) of dozen 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 =R.P.Points = R.P’s rating of the DRINK (out of 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 = C.C.Points = Clive C.C’s rating of the DRINK (out of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 = P95andAbove = 1 (0) if the R.P. score is 95 or above (otherwi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 = typeA = 1 (0) if the DRINK is Type A (otherwi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 = availability = 1 (0) if the DRINK is available  (otherwi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 = distributor = 1 (0) if the DRINK is from XXXX (otherwi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 = Superstar = 1 (0) if the DRINK  is a superstar (otherwise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data are given in the file drink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 particular you have been asked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velop a regression model that enables you to estimate the percentage effect on price of a 1% increase in R.P.Points and a 1% increase in C.C.Points using a subset, or all, of the seven potential predictor variables listed abov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ing the regression model developed in part (1), specifically state your estimate of the percentage effect on pric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i) A 1% increase in R.P.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ii) A 1% increase in C.C.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ing the regression model developed in part (1), decide which of the predi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variables R.P.Points and C.C.Points has the largest estimated percentage effect on Price. Is this effect also the most statistically significa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ing your regression model developed in part (1), comment on the following claim: “C.C.” is very serious and well respected, but in terms of commercial impact his influence is ze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ing your regression model developed in part (1), decide whether there is a statistically significant extra price premium paid for a drink with P.P. score of 95 and ab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dentify the drinks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 the data set which, given the values of the predictor variables,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i) Unusually highly priced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ii) Unusually lowly pric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2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  <Pages>3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56:00Z</dcterms:created>
  <dc:creator>User</dc:creator>
  <dc:description/>
  <dc:language>en-US</dc:language>
  <cp:lastModifiedBy>User</cp:lastModifiedBy>
  <dcterms:modified xsi:type="dcterms:W3CDTF">2014-04-01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