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Mathematics and Statistic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(Term 132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tbl>
      <w:tblPr>
        <w:tblW w:w="7686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87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#:</w:t>
            </w:r>
          </w:p>
        </w:tc>
        <w:tc>
          <w:tcPr>
            <w:tcW w:w="618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H 568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Partial Differential Equations I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book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sic course in Partial Differential Equations by Y. Qing Han, First Edition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 Differential Equations Methods &amp; Applications  by R. McOwen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is intended to strengthen the students background in partial differential equations and prepare them for further studies in the subject. Namely the modern theory of PDE's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Catalogue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g Poli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W: 30 %,   Midterm 1: 35%,   Final: 35%.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5-315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860- 4570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saou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kfupm.edu.s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ebpag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aculty.kfupm.edu.sa/math/messaou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94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61"/>
        <w:gridCol w:w="185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L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W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s &amp; Not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liminaries, classification, Initial conditions, Boundary conditions, simple exampl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-Order Equ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inear Equations, Quasilinear Equations, Characteristic method, Examples of Characteristic method, General nonlinear Equations, A Priori estimates, weak solu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, 2.2.1, 2.6, 2.8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-Order Equations in Two Vari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, energy estima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Laplace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ean Value Property, Maximum Principle, Poisson Equatio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Heat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trans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aximum Princip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ave 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he 1-D wave equation,  Higher-order wave equations, Energy estimate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and catch u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hyperlink" Target="http://faculty.kfupm.edu.sa/math/messao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ITC</dc:creator>
  <dc:description/>
  <cp:keywords/>
  <dc:language>en-US</dc:language>
  <cp:lastModifiedBy>Dr.Saleem</cp:lastModifiedBy>
  <dcterms:modified xsi:type="dcterms:W3CDTF">2014-02-16T08:58:00Z</dcterms:modified>
  <cp:revision>7</cp:revision>
  <dc:subject/>
  <dc:title/>
</cp:coreProperties>
</file>