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FUPM, Department of Mathematics &amp; Statistic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4, Quiz #5, Term 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over the reg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Set up an integral for the volume of the solid bounded by the c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eastAsiaTheme="minorEastAsia"/>
          <w:sz w:val="28"/>
          <w:szCs w:val="28"/>
        </w:rPr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0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b2d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5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22:00Z</dcterms:created>
  <dc:creator>CoreI5</dc:creator>
  <dc:description/>
  <dc:language>en-US</dc:language>
  <cp:lastModifiedBy>CoreI5</cp:lastModifiedBy>
  <cp:lastPrinted>2014-05-11T06:21:00Z</cp:lastPrinted>
  <dcterms:modified xsi:type="dcterms:W3CDTF">2014-05-1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