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a)</w:t>
        <w:tab/>
        <w:tab/>
        <w:t>Time: 20 minutes</w:t>
        <w:tab/>
        <w:tab/>
        <w:t xml:space="preserve">           Date: 18-02-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or the parametrized curve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, eliminate the parameter to find its Cartesian equation. Also sketch the curve and indicate the direction in which it is traced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the length of the curve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b)</w:t>
        <w:tab/>
        <w:tab/>
        <w:tab/>
        <w:t>Time: 20 minutes</w:t>
        <w:tab/>
        <w:t xml:space="preserve">           Date: 18-02-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slope of the curve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Convert the polar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⁡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n Cartesian coordinate’s equation and then sketch the graph of the resulting equation. Which points of axes are included in the plotted curve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c)</w:t>
        <w:tab/>
        <w:tab/>
        <w:tab/>
        <w:t>Time: 20 minutes</w:t>
        <w:tab/>
        <w:t xml:space="preserve">           Date: 18-02-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or the parametrized curve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, eliminate the parameter to find its Cartesian equation. Also sketch the curve and indicate the direction in which it is traced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Find the area of the surface obtained by rota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bout the x-axis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1</Template>
  <TotalTime>0</TotalTime>
  <Application>LibreOffice/7.4.7.2$Linux_X86_64 LibreOffice_project/40$Build-2</Application>
  <AppVersion>15.0000</AppVersion>
  <Pages>3</Pages>
  <Words>211</Words>
  <Characters>1204</Characters>
  <CharactersWithSpaces>1413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8:00Z</dcterms:created>
  <dc:creator>CoreI5</dc:creator>
  <dc:description/>
  <dc:language>en-US</dc:language>
  <cp:lastModifiedBy>Dr.Abdul Rahim Khan</cp:lastModifiedBy>
  <cp:lastPrinted>2014-02-16T07:52:00Z</cp:lastPrinted>
  <dcterms:modified xsi:type="dcterms:W3CDTF">2014-04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