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5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the sum of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nary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Is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</m:oMath>
      <w:r>
        <w:rPr/>
        <w:t xml:space="preserve"> convergent or divergent? Why?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Test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for convergenc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4) Find the the minimum number of terms need to be added to estimate the sum of the sereis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 with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/>
        <w:t>.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1:19:00Z</dcterms:created>
  <dc:creator>ITC</dc:creator>
  <dc:description/>
  <cp:keywords/>
  <dc:language>en-US</dc:language>
  <cp:lastModifiedBy>CSS</cp:lastModifiedBy>
  <cp:lastPrinted>2012-05-08T13:31:00Z</cp:lastPrinted>
  <dcterms:modified xsi:type="dcterms:W3CDTF">2014-04-27T11:50:00Z</dcterms:modified>
  <cp:revision>5</cp:revision>
  <dc:subject/>
  <dc:title>King Fahd University of Petroleum and Minerals</dc:title>
</cp:coreProperties>
</file>