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King Fahd University of Petroleum and Minerals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partment of Mathematics and Statistic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hahran, Saudi Arab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MATH 560: APPLIED REGRESSION AND EXPERIMENTAL DESIG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 131- SEP 2013 TO JAN 2014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Instructor: </w:t>
      </w:r>
      <w:r>
        <w:rPr/>
        <w:t xml:space="preserve"> Muhammad Riaz, Room:  5-332, Phone:  860 7622,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Email: riazm</w:t>
      </w:r>
      <w:hyperlink r:id="rId2">
        <w:r>
          <w:rPr>
            <w:rStyle w:val="InternetLink"/>
            <w:color w:val="000000"/>
          </w:rPr>
          <w:t>@kfupm.edu.sa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Consulting Hours: MW 0745-0845 or by appoint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/>
        <w:t>: Montgomery, D.C. (2009). Design and Analysis of Experiments. 7</w:t>
      </w:r>
      <w:r>
        <w:rPr>
          <w:vertAlign w:val="superscript"/>
        </w:rPr>
        <w:t>th</w:t>
      </w:r>
      <w:r>
        <w:rPr/>
        <w:t xml:space="preserve"> edition, Wiley,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im</w:t>
      </w:r>
      <w:r>
        <w:rPr/>
        <w:t>: Preparing students to design experiments, and to use statistical techniques therein that help make objective decisions in the face of uncertainty.</w:t>
      </w:r>
    </w:p>
    <w:p>
      <w:pPr>
        <w:pStyle w:val="Heading2"/>
        <w:rPr/>
      </w:pPr>
      <w:r>
        <w:rPr/>
        <w:t xml:space="preserve">Assessmen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s Work (including Attendance, Class Responses, Home works and  Quizz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d Term Exam (8</w:t>
            </w:r>
            <w:r>
              <w:rPr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i/>
                <w:iCs/>
                <w:sz w:val="24"/>
                <w:szCs w:val="24"/>
              </w:rPr>
              <w:t xml:space="preserve"> We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l Exam (Comprehens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yllabus: 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67"/>
        <w:gridCol w:w="6300"/>
      </w:tblGrid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of Experiments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Statistical Methods </w:t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&amp;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of Experiments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Statistical Methods 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of Variance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s with blocking Factor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al Experiment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evel Factorial Designs</w:t>
            </w:r>
          </w:p>
        </w:tc>
      </w:tr>
      <w:tr>
        <w:trPr>
          <w:trHeight w:val="2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ing and Confounding for  Two Level Factorial Design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evel Fractional Factorial Designs</w:t>
            </w:r>
          </w:p>
        </w:tc>
      </w:tr>
      <w:tr>
        <w:trPr>
          <w:trHeight w:val="28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Topics on Experimental Design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ession Modeling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m Effects Mod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@kfupm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9:00Z</dcterms:created>
  <dc:creator>ITC/ACS</dc:creator>
  <dc:description/>
  <dc:language>en-US</dc:language>
  <cp:lastModifiedBy>zaheer</cp:lastModifiedBy>
  <cp:lastPrinted>2011-02-12T13:35:00Z</cp:lastPrinted>
  <dcterms:modified xsi:type="dcterms:W3CDTF">2013-08-29T20:00:00Z</dcterms:modified>
  <cp:revision>6</cp:revision>
  <dc:subject/>
  <dc:title>Solution:</dc:title>
</cp:coreProperties>
</file>