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2-a</w:t>
        <w:tab/>
        <w:tab/>
        <w:t>Time: 20 minutes</w:t>
        <w:tab/>
        <w:tab/>
        <w:t xml:space="preserve">          Date: 5/11/2013</w:t>
        <w:tab/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520"/>
        <w:gridCol w:w="1079"/>
        <w:gridCol w:w="1350"/>
        <w:gridCol w:w="180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 #  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1. Check whether the lines L1 and L2 are parallel, perpendicular or skew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Identify and draw a rough sketch of the surfa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2-b</w:t>
        <w:tab/>
        <w:tab/>
        <w:tab/>
        <w:t>Time: 20 minutes</w:t>
        <w:tab/>
        <w:t xml:space="preserve">          Date: 5/11/2013</w:t>
        <w:tab/>
      </w:r>
    </w:p>
    <w:tbl>
      <w:tblPr>
        <w:tblStyle w:val="TableGrid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990"/>
        <w:gridCol w:w="1169"/>
        <w:gridCol w:w="198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 #  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equation of the plane thr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,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,7</m:t>
            </m:r>
          </m:e>
        </m:d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6,8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Q2. Find traces and sketch the graph of the surface: 16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2-c</w:t>
        <w:tab/>
        <w:tab/>
        <w:t>Time: 20 minutes</w:t>
        <w:tab/>
        <w:tab/>
        <w:tab/>
        <w:t>Date: 5/11/2013</w:t>
        <w:tab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8"/>
        <w:gridCol w:w="2350"/>
        <w:gridCol w:w="1176"/>
        <w:gridCol w:w="1843"/>
        <w:gridCol w:w="1709"/>
      </w:tblGrid>
      <w:tr>
        <w:trPr>
          <w:trHeight w:val="449" w:hRule="atLeast"/>
        </w:trPr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 #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distance between 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Identify and draw a rough sketch of the surf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5</Words>
  <Characters>886</Characters>
  <CharactersWithSpaces>1039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8:00Z</dcterms:created>
  <dc:creator>anasuddin</dc:creator>
  <dc:description/>
  <dc:language>en-US</dc:language>
  <cp:lastModifiedBy>ITC</cp:lastModifiedBy>
  <cp:lastPrinted>2012-09-17T06:15:00Z</cp:lastPrinted>
  <dcterms:modified xsi:type="dcterms:W3CDTF">2013-11-19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