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2(a)</w:t>
        <w:tab/>
        <w:tab/>
        <w:t>Time: 20 minutes</w:t>
        <w:tab/>
        <w:tab/>
        <w:t xml:space="preserve">           Date: 31-10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parametric equations for the line throug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perpendicular to the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2. Check whether the lines L1 and L2 are parallel, perpendicular or skew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3. Identify and draw a rough sketch of the surfa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2(b)</w:t>
        <w:tab/>
        <w:tab/>
        <w:tab/>
        <w:t>Time: 20 minutes</w:t>
        <w:tab/>
        <w:t xml:space="preserve">           Date: 30-10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equation of the plane throug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,5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,7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,8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Check that the line 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and the plane P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are parallel or not.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3. Sketch the surfa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2(c)</w:t>
        <w:tab/>
        <w:tab/>
        <w:t>Time: 20 minutes</w:t>
        <w:tab/>
        <w:tab/>
        <w:tab/>
        <w:t>Date: 31-10-13</w:t>
        <w:tab/>
      </w:r>
    </w:p>
    <w:tbl>
      <w:tblPr>
        <w:tblStyle w:val="TableGrid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349"/>
        <w:gridCol w:w="2056"/>
      </w:tblGrid>
      <w:tr>
        <w:trPr>
          <w:trHeight w:val="44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tion #  </w:t>
            </w:r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Find an equation of a plane  which passes through P(1,2,1), Q(2,1,-1) and R(-1,3,2).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Identify and draw a rough sketch of the surfa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3. Find the distance between 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th 201            </w:t>
        <w:tab/>
        <w:t>Quiz # 2(d)</w:t>
        <w:tab/>
        <w:tab/>
        <w:t>Time: 20 minutes</w:t>
        <w:tab/>
        <w:tab/>
        <w:t>Date: 31-10-13</w:t>
        <w:tab/>
      </w:r>
    </w:p>
    <w:tbl>
      <w:tblPr>
        <w:tblStyle w:val="TableGrid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349"/>
        <w:gridCol w:w="2056"/>
      </w:tblGrid>
      <w:tr>
        <w:trPr>
          <w:trHeight w:val="44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tion # 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Find the distance between the planes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Q2. Find traces and sketch the graph of the surface: 1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3. Check whether the lines L1 and L2 are parallel, perpendicular or skew: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8</Pages>
  <Words>284</Words>
  <Characters>1622</Characters>
  <CharactersWithSpaces>1903</CharactersWithSpaces>
  <Paragraphs>3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3:00Z</dcterms:created>
  <dc:creator>anasuddin</dc:creator>
  <dc:description/>
  <dc:language>en-US</dc:language>
  <cp:lastModifiedBy>CoreI5</cp:lastModifiedBy>
  <cp:lastPrinted>2012-09-17T06:15:00Z</cp:lastPrinted>
  <dcterms:modified xsi:type="dcterms:W3CDTF">2013-11-02T14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