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-a</w:t>
        <w:tab/>
        <w:tab/>
        <w:tab/>
        <w:t>Time: 20 minutes</w:t>
        <w:tab/>
        <w:tab/>
        <w:t xml:space="preserve">     </w:t>
        <w:tab/>
        <w:t xml:space="preserve">    Date: 19-12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8"/>
        <w:gridCol w:w="2501"/>
        <w:gridCol w:w="1429"/>
        <w:gridCol w:w="869"/>
        <w:gridCol w:w="1531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  <w:bdr w:val="single" w:sz="4" w:space="2" w:color="0000FF"/>
          <w:shd w:fill="FFFFCC" w:val="clear"/>
        </w:rPr>
      </w:pP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2. Sketch the region of integration fo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write an equivalent integral with the order of integration reversed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-b</w:t>
        <w:tab/>
        <w:tab/>
        <w:tab/>
        <w:t>Time: 20 minutes</w:t>
        <w:tab/>
        <w:tab/>
        <w:t xml:space="preserve">     </w:t>
        <w:tab/>
        <w:t xml:space="preserve">    Date: 19-12-13</w:t>
        <w:tab/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2500"/>
        <w:gridCol w:w="1219"/>
        <w:gridCol w:w="1169"/>
        <w:gridCol w:w="1531"/>
      </w:tblGrid>
      <w:tr>
        <w:trPr>
          <w:trHeight w:val="449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Sketch the region of integration for the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also evaluate it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-c</w:t>
        <w:tab/>
        <w:tab/>
        <w:tab/>
        <w:t>Time: 20 minutes</w:t>
        <w:tab/>
        <w:tab/>
        <w:t xml:space="preserve">     </w:t>
        <w:tab/>
        <w:t>Date: 19-12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8"/>
        <w:gridCol w:w="2501"/>
        <w:gridCol w:w="1218"/>
        <w:gridCol w:w="1080"/>
        <w:gridCol w:w="1531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Sketch the region of integration for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and evaluate it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/>
        <w:drawing>
          <wp:inline distT="0" distB="0" distL="0" distR="0">
            <wp:extent cx="1779905" cy="267970"/>
            <wp:effectExtent l="0" t="0" r="0" b="0"/>
            <wp:docPr id="3" name="Image2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70</Words>
  <Characters>974</Characters>
  <CharactersWithSpaces>1142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5:00Z</dcterms:created>
  <dc:creator>anasuddin</dc:creator>
  <dc:description/>
  <dc:language>en-US</dc:language>
  <cp:lastModifiedBy>CoreI5</cp:lastModifiedBy>
  <cp:lastPrinted>2013-12-17T06:42:00Z</cp:lastPrinted>
  <dcterms:modified xsi:type="dcterms:W3CDTF">2013-12-17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