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h 201.10, Quiz #4, Term 13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#:                                                                                       Serial #: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[5 points]</w:t>
      </w:r>
      <w:r>
        <w:rPr>
          <w:rFonts w:eastAsia="" w:eastAsiaTheme="minorEastAsia"/>
          <w:sz w:val="28"/>
          <w:szCs w:val="28"/>
        </w:rPr>
        <w:t xml:space="preserve"> Find the local maxima and local minima and saddle point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.</m:t>
        </m:r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Good luck,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Ibrahim Al-Rasas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ac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01261f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261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26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1261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1</Words>
  <Characters>238</Characters>
  <CharactersWithSpaces>2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5:00Z</dcterms:created>
  <dc:creator>CoreI5</dc:creator>
  <dc:description/>
  <dc:language>en-US</dc:language>
  <cp:lastModifiedBy>CoreI5</cp:lastModifiedBy>
  <cp:lastPrinted>2013-12-09T07:12:00Z</cp:lastPrinted>
  <dcterms:modified xsi:type="dcterms:W3CDTF">2013-12-11T05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