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3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Sr#:           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Sec#: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or what values of  a &amp; b is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tangent to the curve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d all points (x , y) on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 with tangent line perpendicular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</w:rPr>
        <w:t xml:space="preserve">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E42D4-4214-4F44-95DA-EC8208ECC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42:00Z</dcterms:created>
  <dc:creator>HP</dc:creator>
  <dc:description/>
  <dc:language>en-US</dc:language>
  <cp:lastModifiedBy>HP</cp:lastModifiedBy>
  <cp:lastPrinted>2013-02-06T09:50:00Z</cp:lastPrinted>
  <dcterms:modified xsi:type="dcterms:W3CDTF">2013-10-27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